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3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ير لقاء</w:t>
      </w:r>
    </w:p>
    <w:p>
      <w:pPr>
        <w:pStyle w:val="Normal"/>
        <w:spacing w:lineRule="atLeast" w:line="193" w:before="280" w:after="258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اهضة العنصرية من خلال الشعر</w:t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لفية عن مايا انجلو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tl w:val="true"/>
        </w:rPr>
        <w:drawing>
          <wp:inline distT="0" distB="0" distL="0" distR="0">
            <wp:extent cx="128905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ايا انجلو هي شاعرة وكاتبة وممثلة وراقصة ومخرجة ومغنية وناشطة 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مريكي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لدت في تاريخ  </w:t>
      </w:r>
      <w:r>
        <w:rPr>
          <w:rFonts w:cs="Simplified Arabic" w:ascii="Simplified Arabic" w:hAnsi="Simplified Arabic"/>
          <w:sz w:val="28"/>
          <w:szCs w:val="28"/>
          <w:lang w:bidi="ar-SA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بريل </w:t>
      </w:r>
      <w:r>
        <w:rPr>
          <w:rFonts w:cs="Simplified Arabic" w:ascii="Simplified Arabic" w:hAnsi="Simplified Arabic"/>
          <w:sz w:val="28"/>
          <w:szCs w:val="28"/>
          <w:lang w:bidi="ar-SA"/>
        </w:rPr>
        <w:t>1928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 مدينة سانت لويس من ول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يزوري في الولايات المتحد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سمها الحقيقي هو مارغريت جونس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وقد أطلق أخوها 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إسم مايا عندما كانوا صغاراً، ثم اتخذته كإسمها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ايا أنجيلو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عد زواجها من بحار يون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  <w:lang w:bidi="ar-SA"/>
        </w:rPr>
        <w:t>1952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سمه توش انجيلو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دخولها عالم الفن والمسرح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193" w:before="280" w:after="258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قصيد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مع ذلك أنه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ن قصائدها الشه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، و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ن تجاوز الضعيف ضع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والت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المجابهات لينهض من جديد ويتخطى الصعاب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تعب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لشاع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ن حلم التحرر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عبودية والإذلال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عد أكثر من ثلاثين عاما منذ ان نشرت القص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وبعد مر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كثر من أربعين عاماً على خطاب مارتن لوثر كينج الشهير ثم اغتياله ، العن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ا زال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تفشية داخل مجتمعنا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tLeast" w:line="193" w:before="280" w:after="28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نشاط استهلالي للقصيدة</w:t>
      </w:r>
    </w:p>
    <w:p>
      <w:pPr>
        <w:pStyle w:val="Normal"/>
        <w:spacing w:lineRule="atLeast" w:line="193" w:before="280" w:after="258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ا يلزم للنشاط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tLeast" w:line="193" w:before="280" w:after="258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طاقات أبيات القص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ملحق </w:t>
      </w:r>
      <w:r>
        <w:rPr>
          <w:rFonts w:cs="Simplified Arabic" w:ascii="Simplified Arabic" w:hAnsi="Simplified Arabic"/>
          <w:sz w:val="28"/>
          <w:szCs w:val="28"/>
          <w:lang w:bidi="ar-SA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tLeast" w:line="193" w:before="280" w:after="258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spacing w:lineRule="atLeast" w:line="193" w:before="280" w:after="258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قسم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القصيدة إلى أبيات ويضعها على بط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ملحق </w:t>
      </w:r>
      <w:r>
        <w:rPr>
          <w:rFonts w:cs="Simplified Arabic" w:ascii="Simplified Arabic" w:hAnsi="Simplified Arabic"/>
          <w:sz w:val="28"/>
          <w:szCs w:val="28"/>
          <w:lang w:bidi="ar-SA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وزع المعلم بطاقة لكل مجموعة ويطلب منهم أن يقرأ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، دون إعطاء أية مقدمة عن الموضوع والشاعرة وعنوان القصيد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tLeast" w:line="193" w:before="0" w:after="28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طرح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وجه السؤا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JO"/>
        </w:rPr>
        <w:t>ماذا شعرتم؟ ماذا يقول المقطع من القصيد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tLeast" w:line="193" w:before="280" w:after="258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قوم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وجه بعصف ذهني أولي مع الطلا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tLeast" w:line="193" w:before="280" w:after="28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عرض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وجه عنوان القصيدة على اللوح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مع ذلك أنهض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ثم يطرح الأسئلة الت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tLeast" w:line="193" w:before="280" w:after="258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JO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JO"/>
        </w:rPr>
        <w:t xml:space="preserve">لماذا استخدمت الشاعرة التعبير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JO"/>
        </w:rPr>
        <w:t>ومع ذلك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spacing w:lineRule="atLeast" w:line="193" w:before="280" w:after="258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JO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JO"/>
        </w:rPr>
        <w:t xml:space="preserve">ما هي عملية النهوض؟ </w:t>
      </w:r>
    </w:p>
    <w:p>
      <w:pPr>
        <w:pStyle w:val="Normal"/>
        <w:spacing w:lineRule="atLeast" w:line="193" w:before="280" w:after="258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JO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JO"/>
        </w:rPr>
        <w:t>ما رأيكم بعنوان القصيدة؟ على ماذا تدل؟</w:t>
      </w:r>
    </w:p>
    <w:p>
      <w:pPr>
        <w:pStyle w:val="Normal"/>
        <w:numPr>
          <w:ilvl w:val="0"/>
          <w:numId w:val="4"/>
        </w:numPr>
        <w:spacing w:lineRule="atLeast" w:line="193" w:before="280" w:after="28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عطي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وجه الخلفية والمعلومات عن حياة الشاعرة وعن القصيد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يطلب من الطلاب أن يقوموا بعملية ربط بين المعلومات وبين مقطع القصيدة وفحوا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tLeast" w:line="193" w:before="280" w:after="258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JO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JO"/>
        </w:rPr>
        <w:t>كيف يرتبط العنوان بالمقطع الذي قرأته؟</w:t>
      </w:r>
    </w:p>
    <w:p>
      <w:pPr>
        <w:pStyle w:val="Normal"/>
        <w:spacing w:lineRule="atLeast" w:line="193" w:before="280" w:after="258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JO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tLeast" w:line="193" w:before="280" w:after="28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نشاط إضافي عن القصيدة</w:t>
      </w:r>
    </w:p>
    <w:p>
      <w:pPr>
        <w:pStyle w:val="Normal"/>
        <w:spacing w:lineRule="atLeast" w:line="193" w:before="280" w:after="258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ا يلزم للنشاط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tLeast" w:line="193" w:before="280" w:after="258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لقصيد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مع ذلك أنهض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ملحق </w:t>
      </w:r>
      <w:r>
        <w:rPr>
          <w:rFonts w:cs="Simplified Arabic" w:ascii="Simplified Arabic" w:hAnsi="Simplified Arabic"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76" w:before="280" w:after="258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طلب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وجه من الطلاب قراءة القصيد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ثم يطرح الأسئلة الت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276" w:before="280" w:after="258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>كيف يرتبط المقطع الذي قرأته سابقا مع كل القصيدة؟</w:t>
      </w:r>
    </w:p>
    <w:p>
      <w:pPr>
        <w:pStyle w:val="Normal"/>
        <w:spacing w:lineRule="auto" w:line="276" w:before="280" w:after="258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>ما هي الأفكار أو العبارات التي تتكرر في القصيدة؟ لماذا تكررت؟</w:t>
      </w:r>
    </w:p>
    <w:p>
      <w:pPr>
        <w:pStyle w:val="Normal"/>
        <w:spacing w:lineRule="auto" w:line="276" w:before="280" w:after="258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>أية مشاعر تعبر عنها الشاعرة؟</w:t>
      </w:r>
    </w:p>
    <w:p>
      <w:pPr>
        <w:pStyle w:val="Normal"/>
        <w:spacing w:lineRule="auto" w:line="276" w:before="280" w:after="258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>ماذا تريد أن تقول الشاعرة؟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bidi="ar-SA"/>
        </w:rPr>
        <w:t xml:space="preserve">        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>من تخاطب  الشاعرة؟</w:t>
      </w:r>
    </w:p>
    <w:p>
      <w:pPr>
        <w:pStyle w:val="Normal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bidi="ar-SA"/>
        </w:rPr>
        <w:t xml:space="preserve">        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>لمن تقول انا انهض؟ ومن ماذا هي تنهض؟</w:t>
      </w:r>
    </w:p>
    <w:p>
      <w:pPr>
        <w:pStyle w:val="Normal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bidi="ar-SA"/>
        </w:rPr>
        <w:t xml:space="preserve">        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>هل يوجد علاقات قوة حسب الشعر؟ ما هي ؟</w:t>
      </w:r>
    </w:p>
    <w:p>
      <w:pPr>
        <w:pStyle w:val="Normal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bidi="ar-SA"/>
        </w:rPr>
        <w:t xml:space="preserve">         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>أي تعابير من النص ممكن أن تحمل معان تشير إلى العنصرية الموجهة ؟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نشاط تحليل ظواهر العنصرية من خلال القصيدة</w:t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ا يلزم للنشاط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طاقات العمل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ملحق </w:t>
      </w:r>
      <w:r>
        <w:rPr>
          <w:rFonts w:cs="Simplified Arabic" w:ascii="Simplified Arabic" w:hAnsi="Simplified Arabic"/>
          <w:sz w:val="28"/>
          <w:szCs w:val="28"/>
          <w:lang w:bidi="ar-S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وزع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لموجه بطاقات العمل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ملحق </w:t>
      </w:r>
      <w:r>
        <w:rPr>
          <w:rFonts w:cs="Simplified Arabic" w:ascii="Simplified Arabic" w:hAnsi="Simplified Arabic"/>
          <w:sz w:val="28"/>
          <w:szCs w:val="28"/>
          <w:lang w:bidi="ar-S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على الطلاب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مكن العمل بمجموعات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كتب ويصنف الطلاب الكلمات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تعبير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صطلح الذي يعبر عن تفاؤل وفرح وأخرى تعبر عن ضعف وحزن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ثلا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تفاؤل وف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أناقة، كبرياء، نهوض، أضحك، جاذبية، أرقص، إشراق، هدايا، حلم، أمل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ضعف وحز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أكاذيب، تدوسني، كآبة، ذليلة، مطأطأة الرأس، خافضة العينين، موهنة، توسلات، غيظ، ترميني، تطعني، ألم، رعب، خوف، رقيق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طرح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لموجه موضوع العنصرية وعلاقات القو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لمُضطَهِ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المُضطَهَد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كيفية ممارسة الإضطهاد والعنصرية الظاهرة في القصيد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76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يمكن توجيه الأسئلة الت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 xml:space="preserve">أية مصطلحات يستخدمها ويشعرها المضطَهَد وأيها المضطَهِد؟ </w:t>
      </w:r>
    </w:p>
    <w:p>
      <w:pPr>
        <w:pStyle w:val="Normal"/>
        <w:spacing w:lineRule="auto" w:line="276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>لماذا يشعر كذلك كل منهما؟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SA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نشا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قصيدة اليو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هذا النشاط يكون بمثابة تلخيص لفحص مدى صلة ظاهرة العنصرية التي وردت في القصيدة بظواهر العنصرية التي تحدث في حياتنا اليو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طرح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وجه السؤال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>أي تعابير من النص ممكن أن تحمل معان تشير إلى العنصرية الموجهة ؟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 xml:space="preserve">من يكتب التاريخ بحسب الشاعرة؟ وقصة من تؤرخ؟ </w:t>
      </w:r>
    </w:p>
    <w:p>
      <w:pPr>
        <w:pStyle w:val="Normal"/>
        <w:spacing w:lineRule="auto" w:line="276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ثم يدير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وجه حوارا حول ظواهر العنصرية اليو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مكن طرح الأسئلة التالي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 xml:space="preserve">هذا الشعر كتب  في سنه </w:t>
      </w:r>
      <w:r>
        <w:rPr>
          <w:rFonts w:cs="Simplified Arabic" w:ascii="Simplified Arabic" w:hAnsi="Simplified Arabic"/>
          <w:i/>
          <w:iCs/>
          <w:sz w:val="28"/>
          <w:szCs w:val="28"/>
          <w:lang w:bidi="ar-SA"/>
        </w:rPr>
        <w:t>1978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 xml:space="preserve">لو كتبته الشاعرة اليوم لمن كانت توجهه؟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تريد أنت أن توجه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توجهه؟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جمل كن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رغب إضافتها للش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أو أية أفكار ؟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مكن أيضا التطرق لموضوع المسؤولية الفردية والجماعية لمناهضة العنصري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هذا الشعر جاء للتصدي ولكشف العنصرية الموجهة للضعيف ولكنه أيضا يرفض ويتخطى الضعف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 xml:space="preserve">كيف يمكن أن نتعامل مع العنصرية؟ ما هي الطرق؟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>ماذا تريد أن تغيّر؟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SA"/>
        </w:rPr>
        <w:t xml:space="preserve">كيف يمكن أن تغيّر؟ </w:t>
      </w:r>
    </w:p>
    <w:p>
      <w:pPr>
        <w:pStyle w:val="Normal"/>
        <w:spacing w:lineRule="auto" w:line="276"/>
        <w:ind w:left="720" w:right="0" w:hanging="0"/>
        <w:jc w:val="left"/>
        <w:rPr>
          <w:rFonts w:ascii="Simplified Arabic" w:hAnsi="Simplified Arabic" w:cs="Simplified Arabic"/>
          <w:i/>
          <w:i/>
          <w:iCs/>
          <w:sz w:val="28"/>
          <w:szCs w:val="28"/>
          <w:lang w:bidi="ar-SA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لحق </w:t>
      </w:r>
      <w:r>
        <w:rPr>
          <w:rFonts w:cs="Simplified Arabic" w:ascii="Simplified Arabic" w:hAnsi="Simplified Arabic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طاقات أبيات القصيد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8255</wp:posOffset>
                </wp:positionV>
                <wp:extent cx="3283585" cy="389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890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ك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كتب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دوَّن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مرير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كاذيبك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حرَّف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ك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دوسَ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ماماً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وحْ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لك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ذلك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كالغبا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وف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هض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5pt;height:306.35pt;mso-wrap-distance-left:9.05pt;mso-wrap-distance-right:9.05pt;mso-wrap-distance-top:0pt;mso-wrap-distance-bottom:0pt;margin-top:0.6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ك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كتبن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دوَّنة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مرير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كاذيبك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حرَّفة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ك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دوسَن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ماماً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وحْل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لك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ذلك،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كالغبار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وف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هض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8255</wp:posOffset>
                </wp:positionV>
                <wp:extent cx="3283585" cy="3890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890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زعجك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قتي؟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ماذ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كتنفك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آبة؟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أن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ختال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كأ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ديَّ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آبار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نفطٍ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ضخُّ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سكن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5pt;height:306.35pt;mso-wrap-distance-left:9.05pt;mso-wrap-distance-right:9.05pt;mso-wrap-distance-top:0pt;mso-wrap-distance-bottom:0pt;margin-top:0.6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زعجك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قتي؟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ماذ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كتنفك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كآبة؟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أنن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ختالُ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كأ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ديَّ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آبار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نفطٍ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ضخُّ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سكني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8185</wp:posOffset>
                </wp:positionH>
                <wp:positionV relativeFrom="paragraph">
                  <wp:posOffset>46355</wp:posOffset>
                </wp:positionV>
                <wp:extent cx="3283585" cy="3643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64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Simplified Arabic" w:hAnsi="Simplified Arabic" w:cs="Simplified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أقمار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كم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شموسُ،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يقين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دِّ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الفصول،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كم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آمال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نطل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الياً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وف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ه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5pt;height:286.9pt;mso-wrap-distance-left:9.05pt;mso-wrap-distance-right:9.05pt;mso-wrap-distance-top:0pt;mso-wrap-distance-bottom:0pt;margin-top:3.6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Simplified Arabic" w:hAnsi="Simplified Arabic" w:cs="Simplified Arabic"/>
                          <w:sz w:val="44"/>
                          <w:szCs w:val="4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كم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أقمارُ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كم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شموسُ،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يقين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دِّ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 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الفصول،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كم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آمال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نطلق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الياً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وف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ه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7620</wp:posOffset>
                </wp:positionV>
                <wp:extent cx="3283585" cy="3643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64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ردت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را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ذليلةً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طأطأة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رأس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خافضة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عيني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أكتافٍ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نحدر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كقطرات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دمو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وهنةً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توسلات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ستعطِف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5pt;height:286.9pt;mso-wrap-distance-left:9.05pt;mso-wrap-distance-right:9.05pt;mso-wrap-distance-top:0pt;mso-wrap-distance-bottom:0pt;margin-top:0.6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ردت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ران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ذليلةً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t>.....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طأطأة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رأس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خافضة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عينين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أكتافٍ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نحدرُ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كقطرات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دموع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وهنةً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توسلات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ستعطِفة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t>...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920</wp:posOffset>
                </wp:positionH>
                <wp:positionV relativeFrom="paragraph">
                  <wp:posOffset>-274955</wp:posOffset>
                </wp:positionV>
                <wp:extent cx="3283585" cy="3643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64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Simplified Arabic" w:hAnsi="Simplified Arabic" w:cs="Simplified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يغيظك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كبريائ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؟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وِّ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ليك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ُمعِنْ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غيظ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أ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ضحك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د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ناجم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ذهبٍ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نُقب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ناء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نزل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5pt;height:286.9pt;mso-wrap-distance-left:9.05pt;mso-wrap-distance-right:9.05pt;mso-wrap-distance-top:0pt;mso-wrap-distance-bottom:0pt;margin-top:-21.6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Simplified Arabic" w:hAnsi="Simplified Arabic" w:cs="Simplified Arabic"/>
                          <w:sz w:val="44"/>
                          <w:szCs w:val="4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يغيظك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كبريائي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t>....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؟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وِّ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ليك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ُمعِنْ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غيظ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أن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ضحك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كم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و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د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ناجم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ذهبٍ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نُقبت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ناء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نزل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1460</wp:posOffset>
                </wp:positionH>
                <wp:positionV relativeFrom="paragraph">
                  <wp:posOffset>-274955</wp:posOffset>
                </wp:positionV>
                <wp:extent cx="3283585" cy="3643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64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193"/>
                              <w:jc w:val="left"/>
                              <w:rPr>
                                <w:rFonts w:ascii="Simplified Arabic" w:hAnsi="Simplified Arabic" w:cs="Simplified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ك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رمي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سهام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كلماتِك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ك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طعن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نظرات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ينيك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ك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قتل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كراهيتِك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لك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ذلك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هواء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وف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ه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5pt;height:286.9pt;mso-wrap-distance-left:9.05pt;mso-wrap-distance-right:9.05pt;mso-wrap-distance-top:0pt;mso-wrap-distance-bottom:0pt;margin-top:-21.6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193"/>
                        <w:jc w:val="left"/>
                        <w:rPr>
                          <w:rFonts w:ascii="Simplified Arabic" w:hAnsi="Simplified Arabic" w:cs="Simplified Arabic"/>
                          <w:sz w:val="44"/>
                          <w:szCs w:val="44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ك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رمين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سهام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كلماتِك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ك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طعنن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نظرات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ينيك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ك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قتلن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كراهيتِك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لك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ذلك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كم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هواءُ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وف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ه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9920</wp:posOffset>
                </wp:positionH>
                <wp:positionV relativeFrom="paragraph">
                  <wp:posOffset>13335</wp:posOffset>
                </wp:positionV>
                <wp:extent cx="3283585" cy="3643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64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زعجك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اذبيتي؟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تعجبُ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ن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رقص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ديَّ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اسٌ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5pt;height:286.9pt;mso-wrap-distance-left:9.05pt;mso-wrap-distance-right:9.05pt;mso-wrap-distance-top:0pt;mso-wrap-distance-bottom:0pt;margin-top:1.0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ل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زعجك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اذبيتي؟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تعجبُ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ن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رقصُ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كم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و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ديَّ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اسٌ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1460</wp:posOffset>
                </wp:positionH>
                <wp:positionV relativeFrom="paragraph">
                  <wp:posOffset>13335</wp:posOffset>
                </wp:positionV>
                <wp:extent cx="3283585" cy="3643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64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كواخ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ار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هض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اضٍ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أصّل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أل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هض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5pt;height:286.9pt;mso-wrap-distance-left:9.05pt;mso-wrap-distance-right:9.05pt;mso-wrap-distance-top:0pt;mso-wrap-distance-bottom:0pt;margin-top:1.0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كواخ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ار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هض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اضٍ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أصّل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ألم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هض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-81915</wp:posOffset>
                </wp:positionV>
                <wp:extent cx="3283585" cy="3987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98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حر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سود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توثب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عريضٌ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تدفق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أعل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شق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طريق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تيار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اركةً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رائ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يال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رعب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الخوف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هض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جرٍ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ليٍّ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ائ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إشراق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هض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5pt;height:313.95pt;mso-wrap-distance-left:9.05pt;mso-wrap-distance-right:9.05pt;mso-wrap-distance-top:0pt;mso-wrap-distance-bottom:0pt;margin-top:-6.4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حرٌ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سودُ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توثبٌ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عريضٌ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تدفقُ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أعلو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شقُ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طريق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تيار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اركةً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رائ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يال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رعب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الخوف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هض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جرٍ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ليٍّ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ائع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إشراق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هض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070</wp:posOffset>
                </wp:positionH>
                <wp:positionV relativeFrom="paragraph">
                  <wp:posOffset>-81915</wp:posOffset>
                </wp:positionV>
                <wp:extent cx="3283585" cy="3987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98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املةً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ع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هداي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ادَ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ه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جدادي،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حلم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الأملُ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لرقيقِ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ملوك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هض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هض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هض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جرٍ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ليٍّ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ائ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إشراق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هض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44"/>
                                <w:szCs w:val="44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5pt;height:313.95pt;mso-wrap-distance-left:9.05pt;mso-wrap-distance-right:9.05pt;mso-wrap-distance-top:0pt;mso-wrap-distance-bottom:0pt;margin-top:-6.4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 w:val="40"/>
                          <w:szCs w:val="40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املةً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ع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هداي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ادَ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ه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جدادي،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حلمُ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الأملُ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لرقيقِ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ملوك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هض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هض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هض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جرٍ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ليٍّ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ائع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إشراق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هض</w:t>
                      </w:r>
                      <w:r>
                        <w:rPr>
                          <w:rFonts w:cs="Simplified Arabic" w:ascii="Simplified Arabic" w:hAnsi="Simplified Arabic"/>
                          <w:sz w:val="44"/>
                          <w:szCs w:val="44"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tLeast" w:line="193" w:before="280" w:after="258"/>
        <w:jc w:val="left"/>
        <w:rPr>
          <w:rFonts w:ascii="Calibri" w:hAnsi="Calibri" w:cs="Arial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  <w:rtl w:val="true"/>
        </w:rPr>
        <w:t>  </w:t>
      </w:r>
      <w:hyperlink r:id="rId3" w:tgtFrame="_blank">
        <w:r>
          <w:rPr>
            <w:rStyle w:val="InternetLink"/>
            <w:rFonts w:ascii="Simplified Arabic" w:hAnsi="Simplified Arabic" w:cs="Simplified Arabic"/>
            <w:color w:val="0066CC"/>
            <w:sz w:val="28"/>
            <w:sz w:val="28"/>
            <w:szCs w:val="28"/>
            <w:u w:val="single"/>
            <w:rtl w:val="true"/>
            <w:lang w:bidi="ar-SA"/>
          </w:rPr>
          <w:t>القصيدة</w:t>
        </w:r>
        <w:r>
          <w:rPr>
            <w:rStyle w:val="InternetLink"/>
            <w:rFonts w:ascii="Simplified Arabic" w:hAnsi="Simplified Arabic" w:cs="Simplified Arabic"/>
            <w:color w:val="0066CC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color w:val="0066CC"/>
            <w:sz w:val="28"/>
            <w:sz w:val="28"/>
            <w:szCs w:val="28"/>
            <w:u w:val="single"/>
            <w:rtl w:val="true"/>
            <w:lang w:bidi="ar-SA"/>
          </w:rPr>
          <w:t xml:space="preserve">للشاعرة الأمريكية مايا أنجيلو </w:t>
        </w:r>
        <w:r>
          <w:rPr>
            <w:rStyle w:val="InternetLink"/>
            <w:rFonts w:cs="Simplified Arabic" w:ascii="Simplified Arabic" w:hAnsi="Simplified Arabic"/>
            <w:color w:val="0066CC"/>
            <w:sz w:val="28"/>
            <w:szCs w:val="28"/>
            <w:u w:val="single"/>
            <w:rtl w:val="true"/>
            <w:lang w:bidi="ar-SA"/>
          </w:rPr>
          <w:t>-</w:t>
        </w:r>
      </w:hyperlink>
      <w:hyperlink r:id="rId4" w:tgtFrame="_blank">
        <w:r>
          <w:rPr>
            <w:rStyle w:val="InternetLink"/>
            <w:rFonts w:ascii="Simplified Arabic" w:hAnsi="Simplified Arabic" w:cs="Simplified Arabic"/>
            <w:color w:val="0066CC"/>
            <w:sz w:val="28"/>
            <w:sz w:val="28"/>
            <w:szCs w:val="28"/>
            <w:u w:val="single"/>
            <w:rtl w:val="true"/>
            <w:lang w:bidi="ar-SA"/>
          </w:rPr>
          <w:t>ترجمة</w:t>
        </w:r>
      </w:hyperlink>
      <w:r>
        <w:rPr>
          <w:rStyle w:val="InternetLink"/>
          <w:rFonts w:ascii="Simplified Arabic" w:hAnsi="Simplified Arabic" w:cs="Simplified Arabic"/>
          <w:color w:val="0066CC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InternetLink"/>
          <w:rFonts w:ascii="Simplified Arabic" w:hAnsi="Simplified Arabic" w:cs="Simplified Arabic"/>
          <w:color w:val="0066CC"/>
          <w:sz w:val="28"/>
          <w:sz w:val="28"/>
          <w:szCs w:val="28"/>
          <w:u w:val="single"/>
          <w:rtl w:val="true"/>
          <w:lang w:bidi="ar-SA"/>
        </w:rPr>
        <w:t xml:space="preserve">للعربية </w:t>
      </w:r>
      <w:r>
        <w:rPr>
          <w:rStyle w:val="InternetLink"/>
          <w:rFonts w:cs="Simplified Arabic" w:ascii="Simplified Arabic" w:hAnsi="Simplified Arabic"/>
          <w:color w:val="0066CC"/>
          <w:sz w:val="28"/>
          <w:szCs w:val="28"/>
          <w:u w:val="single"/>
          <w:rtl w:val="true"/>
          <w:lang w:bidi="ar-SA"/>
        </w:rPr>
        <w:t xml:space="preserve">: </w:t>
      </w:r>
      <w:r>
        <w:rPr>
          <w:rStyle w:val="InternetLink"/>
          <w:rFonts w:ascii="Simplified Arabic" w:hAnsi="Simplified Arabic" w:cs="Simplified Arabic"/>
          <w:color w:val="0066CC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Style w:val="InternetLink"/>
          <w:rFonts w:cs="Simplified Arabic" w:ascii="Simplified Arabic" w:hAnsi="Simplified Arabic"/>
          <w:color w:val="0066CC"/>
          <w:sz w:val="28"/>
          <w:szCs w:val="28"/>
          <w:u w:val="single"/>
          <w:rtl w:val="true"/>
          <w:lang w:bidi="ar-SA"/>
        </w:rPr>
        <w:t xml:space="preserve">. </w:t>
      </w:r>
      <w:r>
        <w:rPr>
          <w:rStyle w:val="InternetLink"/>
          <w:rFonts w:ascii="Simplified Arabic" w:hAnsi="Simplified Arabic" w:cs="Simplified Arabic"/>
          <w:color w:val="0066CC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rStyle w:val="InternetLink"/>
          <w:rFonts w:cs="Simplified Arabic" w:ascii="Simplified Arabic" w:hAnsi="Simplified Arabic"/>
          <w:color w:val="0066CC"/>
          <w:sz w:val="28"/>
          <w:szCs w:val="28"/>
          <w:u w:val="single"/>
          <w:rtl w:val="true"/>
          <w:lang w:bidi="ar-SA"/>
        </w:rPr>
        <w:t xml:space="preserve">. </w:t>
      </w:r>
      <w:r>
        <w:rPr>
          <w:rStyle w:val="InternetLink"/>
          <w:rFonts w:ascii="Simplified Arabic" w:hAnsi="Simplified Arabic" w:cs="Simplified Arabic"/>
          <w:color w:val="0066CC"/>
          <w:sz w:val="28"/>
          <w:sz w:val="28"/>
          <w:szCs w:val="28"/>
          <w:u w:val="single"/>
          <w:rtl w:val="true"/>
          <w:lang w:bidi="ar-SA"/>
        </w:rPr>
        <w:t>إنعام الهاشمي</w:t>
      </w:r>
    </w:p>
    <w:p>
      <w:pPr>
        <w:pStyle w:val="Normal"/>
        <w:spacing w:lineRule="atLeast" w:line="193"/>
        <w:jc w:val="left"/>
        <w:rPr>
          <w:rFonts w:ascii="Simplified Arabic" w:hAnsi="Simplified Arabic" w:cs="Simplified Arabic"/>
          <w:color w:val="CC00FF"/>
          <w:sz w:val="28"/>
          <w:szCs w:val="28"/>
        </w:rPr>
      </w:pPr>
      <w:r>
        <w:rPr>
          <w:rFonts w:cs="Simplified Arabic" w:ascii="Simplified Arabic" w:hAnsi="Simplified Arabic"/>
          <w:color w:val="CC00FF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3FF"/>
          <w:sz w:val="28"/>
          <w:sz w:val="28"/>
          <w:szCs w:val="28"/>
          <w:u w:val="single"/>
          <w:rtl w:val="true"/>
          <w:lang w:bidi="ar-SA"/>
        </w:rPr>
        <w:t>ومع ذلك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3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33FF"/>
          <w:sz w:val="28"/>
          <w:sz w:val="28"/>
          <w:szCs w:val="28"/>
          <w:u w:val="single"/>
          <w:rtl w:val="true"/>
          <w:lang w:bidi="ar-SA"/>
        </w:rPr>
        <w:t>أنهض</w:t>
      </w:r>
      <w:r>
        <w:rPr>
          <w:rFonts w:cs="Simplified Arabic" w:ascii="Simplified Arabic" w:hAnsi="Simplified Arabic"/>
          <w:b/>
          <w:bCs/>
          <w:i/>
          <w:iCs/>
          <w:color w:val="0033FF"/>
          <w:sz w:val="28"/>
          <w:szCs w:val="28"/>
          <w:u w:val="single"/>
          <w:rtl w:val="true"/>
        </w:rPr>
        <w:br/>
      </w:r>
    </w:p>
    <w:p>
      <w:pPr>
        <w:pStyle w:val="Normal"/>
        <w:spacing w:lineRule="atLeast" w:line="19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كَ أن تكتبني في مدوَّنة 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مريرِ أكاذيبك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حرَّفة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كَ أن تدوسَني تماماً في الوحْل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لكن مع ذلك، كالغ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سوفَ أنهض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19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*****</w:t>
        <w:br/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هل تزعجكَ أناقتي؟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ماذا تكتنفكَ الكآبة؟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أن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ختالُ وكأن لديَّ آبارَ نفطٍ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ضخُّ في مسكن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193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*********</w:t>
        <w:br/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كما الأقمارُ وكما الشموسُ،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يقينِ المدِّ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الفصول،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كما الآمالِ تنطلق عالياً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سوف أنهض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t>********</w:t>
      </w:r>
    </w:p>
    <w:p>
      <w:pPr>
        <w:pStyle w:val="Normal"/>
        <w:spacing w:lineRule="atLeast" w:line="19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19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tLeast" w:line="193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هل أردتَ أن تراني ذليلةً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طأطأةَ الرأسِ خافضة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عينين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أكتافٍ تنحدرُ كقطراتِ الدموع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وهنةً بتوسل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ستعطِف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 </w:t>
      </w:r>
    </w:p>
    <w:p>
      <w:pPr>
        <w:pStyle w:val="Normal"/>
        <w:spacing w:lineRule="atLeast" w:line="19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*****</w:t>
      </w:r>
    </w:p>
    <w:p>
      <w:pPr>
        <w:pStyle w:val="Normal"/>
        <w:spacing w:lineRule="atLeast" w:line="19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هل يغيظك كبريائ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هوِّن عليك لا تُمعِنْ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غيظ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أني أضحك كما لو أن لدي مناجمَ ذهبٍ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نُقبت في فناء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نزلي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t>**********</w:t>
        <w:br/>
      </w:r>
    </w:p>
    <w:p>
      <w:pPr>
        <w:pStyle w:val="Normal"/>
        <w:spacing w:lineRule="atLeast" w:line="193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كَ أن ترميني بسهامِ كلماتِك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كَ أن تطعن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نظراتِ عينيك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كَ أن تقتلني بكراهيتِك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لكن مع ذلك ، كما الهواء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سوف أنه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 </w:t>
      </w:r>
    </w:p>
    <w:p>
      <w:pPr>
        <w:pStyle w:val="Normal"/>
        <w:spacing w:lineRule="atLeast" w:line="19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******</w:t>
        <w:br/>
        <w:br/>
      </w:r>
    </w:p>
    <w:p>
      <w:pPr>
        <w:pStyle w:val="Normal"/>
        <w:spacing w:lineRule="atLeast" w:line="19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هل تزعجكَ جاذبيتي؟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تعجبُ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ني أرقصُ كما لو 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ديَّ ماسٌ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t>******</w:t>
        <w:br/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ن أكواخِ عارِ 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هض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ن ماضٍ تأصّلَ في الألم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ا أنهض</w:t>
      </w:r>
    </w:p>
    <w:p>
      <w:pPr>
        <w:pStyle w:val="Normal"/>
        <w:spacing w:lineRule="atLeast" w:line="19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******</w:t>
        <w:br/>
      </w:r>
    </w:p>
    <w:p>
      <w:pPr>
        <w:pStyle w:val="Normal"/>
        <w:spacing w:lineRule="atLeast" w:line="193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ا بحر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سودُ ، متوثبٌ وعريضٌ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تدفقُ وأعلو و أشقُ طريقي في التيار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ارك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رائي ليالي الرعبِ والخوف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ا أنهض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إلى فجرٍ جليٍّ رائ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إشراق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ا أنهض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*********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حاملةً معي الهدايا التي جادَ 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جدادي،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ا الحلمُ والأملُ للرقيقِ المملوك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ا أنهض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هض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أنا أنهض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  <w:t>***</w:t>
        <w:br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حق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اقة عمل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4375</wp:posOffset>
                </wp:positionH>
                <wp:positionV relativeFrom="paragraph">
                  <wp:posOffset>102870</wp:posOffset>
                </wp:positionV>
                <wp:extent cx="6147435" cy="36455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645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عبير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صطلح الذي يعبر عن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فاؤل وفرح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05pt;height:287.05pt;mso-wrap-distance-left:9.05pt;mso-wrap-distance-right:9.05pt;mso-wrap-distance-top:0pt;mso-wrap-distance-bottom:0pt;margin-top:8.1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عبير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صطلح الذي يعبر عن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فاؤل وفرح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rtl w:val="true"/>
                          <w:lang w:bidi="ar-J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4375</wp:posOffset>
                </wp:positionH>
                <wp:positionV relativeFrom="paragraph">
                  <wp:posOffset>4302760</wp:posOffset>
                </wp:positionV>
                <wp:extent cx="6147435" cy="36455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645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عبير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صطلح الذي يعبر عن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ضعف وحز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05pt;height:287.05pt;mso-wrap-distance-left:9.05pt;mso-wrap-distance-right:9.05pt;mso-wrap-distance-top:0pt;mso-wrap-distance-bottom:0pt;margin-top:338.8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عبير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صطلح الذي يعبر عن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ضعف وحز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36"/>
                          <w:szCs w:val="36"/>
                          <w:rtl w:val="true"/>
                          <w:lang w:bidi="ar-J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58"/>
      <w:jc w:val="left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abic.rt.com/forum/showthread.php/218704-&#1608;&#1605;&#1593;-&#1584;&#1604;&#1603;-&#1571;&#1606;&#1607;&#1590;-Still-I-Rise" TargetMode="External"/><Relationship Id="rId4" Type="http://schemas.openxmlformats.org/officeDocument/2006/relationships/hyperlink" Target="http://arabic.rt.com/forum/showthread.php/218704-&#1608;&#1605;&#1593;-&#1584;&#1604;&#1603;-&#1571;&#1606;&#1607;&#1590;-Still-I-Ri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32:00Z</dcterms:created>
  <dc:creator>Administrator</dc:creator>
  <dc:description/>
  <cp:keywords/>
  <dc:language>en-US</dc:language>
  <cp:lastModifiedBy>Administrator</cp:lastModifiedBy>
  <cp:lastPrinted>2013-03-14T14:37:00Z</cp:lastPrinted>
  <dcterms:modified xsi:type="dcterms:W3CDTF">2013-05-26T09:32:00Z</dcterms:modified>
  <cp:revision>2</cp:revision>
  <dc:subject/>
  <dc:title>مايا أنجلو:</dc:title>
</cp:coreProperties>
</file>