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ديمقراطي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حل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فص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جديد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عليمي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دنيّ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أ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نك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واطن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إسرائيل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د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يهوديّ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وديمقراطيّ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"</w:t>
      </w:r>
    </w:p>
    <w:p>
      <w:pPr>
        <w:pStyle w:val="Normal"/>
        <w:jc w:val="center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يل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سون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ئ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بع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sz w:val="52"/>
          <w:sz w:val="52"/>
          <w:szCs w:val="52"/>
          <w:rtl w:val="true"/>
          <w:lang w:bidi="ar-SA"/>
        </w:rPr>
        <w:t>موجز</w:t>
      </w:r>
    </w:p>
    <w:p>
      <w:pPr>
        <w:pStyle w:val="Normal"/>
        <w:jc w:val="both"/>
        <w:rPr>
          <w:rFonts w:ascii="Oron-ConLight;Times New Roman" w:hAnsi="Oron-ConLight;Times New Roman" w:cs="Oron-ConLight;Times New Roman"/>
          <w:sz w:val="24"/>
          <w:szCs w:val="24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دري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رح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م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اس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اهير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ظ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نقاش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اهير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يئ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ن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ج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نيس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حف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ُجري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دي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011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عيد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يا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ز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م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ديل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درج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دري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01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ديد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ُق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ت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ّ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ميّز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ستبد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مس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اول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يغت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raditional Arabic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هد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ّ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شك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عكس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در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اس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013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تركّ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بن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ل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ي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صي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بر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رب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اي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ئيسي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جو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هد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ّ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عك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م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و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طو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قد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ق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شويه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عك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مقراط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يبرال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ئيس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ر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ث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حدّي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ضع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ث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مقراط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م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مواط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ار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نتاج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كز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ب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ل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ر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ّه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ك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يمقراط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ّ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ّولب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كميّ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حو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ع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ع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كا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َرِ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يمقراط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و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َرِ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يف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ضَّ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ص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عري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ريف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يمقراط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موذ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ضّ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صر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ُض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ج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بو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وهر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يغت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ّه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بويّ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ثّفً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تو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دف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اق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ستقل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اي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ط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رائيل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اب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بنّ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ّه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بويّ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يّقً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لّ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ه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ذويت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ّه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ك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هد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زي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د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ج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دّعاء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ّ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غل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طل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راته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فظ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ه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ب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كو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كا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 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او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ا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اضي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ط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جتماع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ياس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اص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اي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اب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ري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واطَ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رائيل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طالبو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إجا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ق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صو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ز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َرِ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ا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جوّة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ص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غص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ق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بر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ق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ئيس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ر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اريخ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يم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د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رغ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سيخ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برير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جو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ود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هيون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جو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هود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ا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يكل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ّ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ان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خل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ل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نع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م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ذ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ُعرض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ر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هر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هود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يم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بنّ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جّه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حّد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ركّ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دأ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ن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ظّ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ض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ن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ض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م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جانس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قيّ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وميًّ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س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ـ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حن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ـ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م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امُ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م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حقوق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ّل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ب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تيج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انتم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ث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موذج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وّ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ا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دنّ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قلّ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س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قوق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بيع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ّ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Traditional Arabic"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ف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ل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وله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ريع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ع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ّع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قلّ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و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أث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ح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ب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افات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يّ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م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برال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ّ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زيز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ض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ج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حّ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واف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ه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داف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ّ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ن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ترك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نقط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ناول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طن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ثيلهم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طر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تل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اص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نا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قو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ذكّرن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خط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عارف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سعين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با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ق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ف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ب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ر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جاهل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نا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جاه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كا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ص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ن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اجأ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ّ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صطلح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و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مول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ق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ه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ق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ليًّ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طلح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أك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د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لّ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طباع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ّ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ا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هيئ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رض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عبير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لغ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لسطين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صير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دّع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يّته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ّق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2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ب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ليل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تق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د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قطع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جتماع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اس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ي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م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ركّ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واق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جتماع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س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لعوا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مّمتها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ا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ً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ب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د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يّ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يّ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واي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ال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عدا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ا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طر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وق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ع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صاديّ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جتماعيّ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مثل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ُ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طي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دنّ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ر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صلو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رور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دّ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ظاهر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او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تنت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دنّ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ب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م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ول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خير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ؤكّ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ا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ناول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طر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طلاق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ميي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نيو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مز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ان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رز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ص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و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ّ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اع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Traditional Arabic"/>
          <w:sz w:val="28"/>
          <w:szCs w:val="28"/>
          <w:rtl w:val="true"/>
          <w:lang w:bidi="ar-SA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ناءً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نتاجات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جّ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صي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زا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تّخاذ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و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و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و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اف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ص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ق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ثي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ثّق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سح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ورً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صو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مان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ديد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ّ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هاء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دقّ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تفاد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و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فه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ا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ازنً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ي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زيد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شار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كاديميّ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اضر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بدو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راءه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ن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كتاب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اديم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ياس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ron-ConLight;Times New Roman" w:hAnsi="Oron-ConLight;Times New Roman" w:cs="Oron-ConLight;Times New Roman"/>
          <w:sz w:val="24"/>
          <w:szCs w:val="24"/>
          <w:lang w:bidi="ar-SA"/>
        </w:rPr>
      </w:pPr>
      <w:r>
        <w:rPr>
          <w:rFonts w:cs="Oron-ConLight;Times New Roman" w:ascii="Oron-ConLight;Times New Roman" w:hAnsi="Oron-ConLight;Times New Roman"/>
          <w:sz w:val="24"/>
          <w:szCs w:val="24"/>
          <w:rtl w:val="true"/>
          <w:lang w:bidi="ar-SA"/>
        </w:rPr>
      </w:r>
    </w:p>
    <w:p>
      <w:pPr>
        <w:pStyle w:val="Style14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لتفاد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و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قلّ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يّتها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محاول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د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قيق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ض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ج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يم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اب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شتركَ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بشك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ديّ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شراك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براء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اديمييّ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جالات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سو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تبطي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زار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يّ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حيح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عادة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ميم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اد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ليميّة،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ضايا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طّ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اف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Style14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both"/>
        <w:rPr>
          <w:rFonts w:cs="Oron-ConLight;Times New Roman"/>
          <w:sz w:val="24"/>
          <w:szCs w:val="24"/>
          <w:lang w:bidi="ar-SA"/>
        </w:rPr>
      </w:pPr>
      <w:r>
        <w:rPr>
          <w:rFonts w:cs="Oron-ConLight;Times New Roman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-ConLight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;Century Gothic" w:cs="Oron-Con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3:00Z</dcterms:created>
  <dc:creator>salihs</dc:creator>
  <dc:description/>
  <cp:keywords/>
  <dc:language>en-US</dc:language>
  <cp:lastModifiedBy>Kholod</cp:lastModifiedBy>
  <dcterms:modified xsi:type="dcterms:W3CDTF">2013-11-28T11:03:00Z</dcterms:modified>
  <cp:revision>2</cp:revision>
  <dc:subject/>
  <dc:title>من دولة يهوديّة وديمقراطيّة إلى دولة يهوديّة لا غير</dc:title>
</cp:coreProperties>
</file>