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4F4F4F"/>
          <w:sz w:val="18"/>
          <w:szCs w:val="18"/>
          <w:lang w:bidi="ar-JO"/>
        </w:rPr>
      </w:pPr>
      <w:r>
        <w:rPr>
          <w:rFonts w:cs="Arial" w:ascii="Arial" w:hAnsi="Arial"/>
          <w:color w:val="0072BC"/>
          <w:sz w:val="18"/>
          <w:szCs w:val="18"/>
          <w:rtl w:val="true"/>
        </w:rPr>
        <w:drawing>
          <wp:inline distT="0" distB="0" distL="0" distR="0">
            <wp:extent cx="105727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72BC"/>
          <w:sz w:val="18"/>
          <w:szCs w:val="18"/>
          <w:rtl w:val="true"/>
        </w:rPr>
        <w:drawing>
          <wp:inline distT="0" distB="0" distL="0" distR="0">
            <wp:extent cx="1171575" cy="6000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color w:val="4F4F4F"/>
          <w:sz w:val="18"/>
          <w:szCs w:val="18"/>
          <w:u w:val="single"/>
          <w:lang w:bidi="ar-JO"/>
        </w:rPr>
      </w:pPr>
      <w:r>
        <w:rPr>
          <w:rFonts w:cs="Arabic Transparent" w:ascii="Arial" w:hAnsi="Arial"/>
          <w:color w:val="4F4F4F"/>
          <w:sz w:val="18"/>
          <w:szCs w:val="18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رحل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ثالث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ص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ذهن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ص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في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تائج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صف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ه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م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غرض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ستنباط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ضا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تداو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د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مه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اس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نسب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ح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ربط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قضا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ركزي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فض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رفا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عال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صف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ه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محفز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ث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قار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حفية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شاهد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قارير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ستعم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قن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حاكا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Arabic Transparent"/>
          <w:color w:val="000000"/>
          <w:rtl w:val="true"/>
          <w:lang w:bidi="ar-SA"/>
        </w:rPr>
        <w:t>.</w:t>
      </w: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rtl w:val="true"/>
          <w:lang w:bidi="ar-SA"/>
        </w:rPr>
        <w:t>بع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ستعرا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تائ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ص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ذهن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لوح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فض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شر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نمي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شك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د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مشك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غ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د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ث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كتل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تص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ث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مج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بح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طبي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مث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ـ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لاق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هات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خليو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سرط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ـ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ذ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ث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سأ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تص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البح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طبي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بالمقابل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ج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اب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مرين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إ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ياس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ش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هوائ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ستخد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خليو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د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طف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ـ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سائ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دنية</w:t>
      </w:r>
      <w:r>
        <w:rPr>
          <w:rFonts w:cs="Arabic Transparent" w:ascii="Arial" w:hAnsi="Arial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color w:val="000000"/>
          <w:lang w:bidi="ar-SA"/>
        </w:rPr>
      </w:pPr>
      <w:r>
        <w:rPr>
          <w:rFonts w:ascii="Arial" w:hAnsi="Arial" w:cs="Arabic Transparent"/>
          <w:color w:val="000000"/>
          <w:rtl w:val="true"/>
          <w:lang w:bidi="ar-SA"/>
        </w:rPr>
        <w:t>أمثل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قضاي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نتج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صف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ذه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اكتظاظ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رف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ستقب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تشفيات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النقص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س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تشفي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النقص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مكان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ب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تشف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اك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ائ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طواب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وي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ياد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منال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عاق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عيادات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انتش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شكا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عياد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أطب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اك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ائ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ق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طب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تخصص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لد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ائ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لما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وج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مرض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دارس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يحق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طب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بح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ل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نعكس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اهزيتهم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لما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أ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طب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اك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ائ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غل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ب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سنان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تلوّث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ي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داول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تلوث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ي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شرب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تلوث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هو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صان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ليس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عائل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ترتيب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م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يو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د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نّ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وج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تمو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مرض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اعد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يت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وج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أدو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ما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دو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ال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ثمن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لما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مو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رب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كث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مراض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لب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لما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مرض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ثيوبي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كث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سكري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لما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مو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س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رط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ث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كث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التدخ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رب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التدخ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بن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شبيبة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البدان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طف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أنوركس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د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طف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فتي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الوع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تن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صح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تغذ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اقص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ؤثّ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راض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لما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طي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ريض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خت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طبيب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ر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تشف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ه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نبغ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فرض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الد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طع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بن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اسط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ان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لما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ص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خصائ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ال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شك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لما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وج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د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قرّ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وارئ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 xml:space="preserve">* </w:t>
      </w:r>
      <w:r>
        <w:rPr>
          <w:rFonts w:cs="Arabic Transparent"/>
          <w:color w:val="000000"/>
          <w:rtl w:val="true"/>
          <w:lang w:bidi="ar-SA"/>
        </w:rPr>
        <w:t>لما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نبغ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ضو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ختبار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ج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ج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جر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مل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جهاض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br w:type="page"/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eastAsia="Arial" w:cs="Arial"/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صاد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استعراض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أدبي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 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عام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color w:val="000000"/>
          <w:rtl w:val="true"/>
          <w:lang w:bidi="ar-SA"/>
        </w:rPr>
        <w:t>قان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أم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كو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</w:rPr>
        <w:t>1994</w:t>
      </w:r>
      <w:r>
        <w:rPr>
          <w:rFonts w:cs="Arabic Transparent"/>
          <w:color w:val="000000"/>
          <w:rtl w:val="true"/>
        </w:rPr>
        <w:t xml:space="preserve"> -</w:t>
      </w:r>
      <w:hyperlink r:id="rId6" w:tgtFrame="_blank">
        <w:r>
          <w:rPr>
            <w:rStyle w:val="InternetLink"/>
            <w:rFonts w:cs="Arabic Transparent" w:ascii="MF FrankRuhl;Times New Roman" w:hAnsi="MF FrankRuhl;Times New Roman"/>
          </w:rPr>
          <w:t>http://www.btl.gov.il/laws/btlLaws.aspx?lawid=342926</w:t>
        </w:r>
      </w:hyperlink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color w:val="000000"/>
          <w:rtl w:val="true"/>
          <w:lang w:bidi="ar-SA"/>
        </w:rPr>
        <w:t>تقار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نو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ـ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دير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كاو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ان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أم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كومي</w:t>
      </w:r>
      <w:r>
        <w:rPr>
          <w:color w:val="000000"/>
          <w:rtl w:val="true"/>
        </w:rPr>
        <w:t xml:space="preserve"> </w:t>
      </w:r>
      <w:hyperlink r:id="rId7" w:tgtFrame="_blank">
        <w:r>
          <w:rPr>
            <w:rStyle w:val="InternetLink"/>
            <w:rFonts w:cs="Arabic Transparent" w:ascii="MF FrankRuhl;Times New Roman" w:hAnsi="MF FrankRuhl;Times New Roman"/>
          </w:rPr>
          <w:t>http://www.health.gov.il/pages/default.asp?maincat=21&amp;catid=60&amp;pageid=4066</w:t>
        </w:r>
      </w:hyperlink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i/>
          <w:iCs/>
          <w:color w:val="000000"/>
          <w:rtl w:val="true"/>
        </w:rPr>
        <w:t>"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لنقلّص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يوم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فجوات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غد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ـ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أهداف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لتقليص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فجوات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ف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صحة</w:t>
      </w:r>
      <w:r>
        <w:rPr>
          <w:rFonts w:cs="Arabic Transparent"/>
          <w:i/>
          <w:iCs/>
          <w:color w:val="000000"/>
          <w:rtl w:val="true"/>
          <w:lang w:bidi="ar-SA"/>
        </w:rPr>
        <w:t xml:space="preserve">/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مذكرة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موقف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مقدمة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من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مركز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إدفا،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أطباء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من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أجل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حقوق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إنسان،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جمعية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حقوق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مواطن،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جمعية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جليل،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طينا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بريؤوت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ـ</w:t>
      </w:r>
      <w:r>
        <w:rPr>
          <w:color w:val="000000"/>
          <w:rtl w:val="true"/>
        </w:rPr>
        <w:t xml:space="preserve"> </w:t>
      </w:r>
      <w:hyperlink r:id="rId8" w:tgtFrame="_blank">
        <w:r>
          <w:rPr>
            <w:rStyle w:val="InternetLink"/>
            <w:rFonts w:cs="Arabic Transparent" w:ascii="MF FrankRuhl;Times New Roman" w:hAnsi="MF FrankRuhl;Times New Roman"/>
          </w:rPr>
          <w:t>http://www.acri.org.il/pdf/health-gaps.pdf</w:t>
        </w:r>
      </w:hyperlink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i/>
          <w:iCs/>
          <w:color w:val="000000"/>
          <w:rtl w:val="true"/>
        </w:rPr>
        <w:t xml:space="preserve">"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حق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ف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صحة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ـ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بشرط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أن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تدفعوا</w:t>
      </w:r>
      <w:r>
        <w:rPr>
          <w:rFonts w:cs="Arabic Transparent"/>
          <w:i/>
          <w:iCs/>
          <w:color w:val="000000"/>
          <w:rtl w:val="true"/>
          <w:lang w:bidi="ar-SA"/>
        </w:rPr>
        <w:t xml:space="preserve">" /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من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تقرير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صورة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وضع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Cs/>
          <w:color w:val="000000"/>
          <w:lang w:bidi="ar-SA"/>
        </w:rPr>
        <w:t>2009</w:t>
      </w:r>
      <w:r>
        <w:rPr>
          <w:rFonts w:cs="Arabic Transparent"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ـ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جمعية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حقوق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مواطن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ف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إسرائيل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ـ</w:t>
      </w:r>
      <w:r>
        <w:rPr>
          <w:color w:val="000000"/>
          <w:rtl w:val="true"/>
        </w:rPr>
        <w:t xml:space="preserve"> </w:t>
      </w:r>
      <w:hyperlink r:id="rId9" w:tgtFrame="_blank">
        <w:r>
          <w:rPr>
            <w:rStyle w:val="InternetLink"/>
            <w:rFonts w:cs="Arabic Transparent" w:ascii="MF FrankRuhl;Times New Roman" w:hAnsi="MF FrankRuhl;Times New Roman"/>
          </w:rPr>
          <w:t>http://www.acri.org.il/pdf/tmunat2009health.pdf</w:t>
        </w:r>
      </w:hyperlink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i/>
          <w:iCs/>
          <w:color w:val="000000"/>
          <w:rtl w:val="true"/>
        </w:rPr>
        <w:t>"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قانون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ميزانية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Cs/>
          <w:color w:val="000000"/>
          <w:lang w:bidi="ar-SA"/>
        </w:rPr>
        <w:t>2009</w:t>
      </w:r>
      <w:r>
        <w:rPr>
          <w:rFonts w:cs="Arabic Transparent"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ـ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خصخصة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فعلية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لجهاز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صحة</w:t>
      </w:r>
      <w:r>
        <w:rPr>
          <w:rFonts w:cs="Arabic Transparent"/>
          <w:i/>
          <w:iCs/>
          <w:color w:val="000000"/>
          <w:rtl w:val="true"/>
          <w:lang w:bidi="ar-SA"/>
        </w:rPr>
        <w:t xml:space="preserve">" /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بروفيسور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أيال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غروس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ـ</w:t>
      </w:r>
      <w:r>
        <w:rPr>
          <w:i/>
          <w:i/>
          <w:iCs/>
          <w:color w:val="000000"/>
          <w:rtl w:val="true"/>
        </w:rPr>
        <w:t xml:space="preserve"> </w:t>
      </w:r>
      <w:hyperlink r:id="rId10" w:tgtFrame="_blank">
        <w:r>
          <w:rPr>
            <w:rStyle w:val="InternetLink"/>
            <w:rFonts w:cs="Arabic Transparent" w:ascii="MF FrankRuhl;Times New Roman" w:hAnsi="MF FrankRuhl;Times New Roman"/>
          </w:rPr>
          <w:t>http://www.notes.co.il/gross/56188.asp</w:t>
        </w:r>
      </w:hyperlink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i/>
          <w:iCs/>
          <w:color w:val="000000"/>
          <w:rtl w:val="true"/>
        </w:rPr>
        <w:t>"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نبحث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عن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الدواء</w:t>
      </w:r>
      <w:r>
        <w:rPr>
          <w:rFonts w:cs="Arabic Transparent"/>
          <w:i/>
          <w:iCs/>
          <w:color w:val="000000"/>
          <w:rtl w:val="true"/>
          <w:lang w:bidi="ar-SA"/>
        </w:rPr>
        <w:t xml:space="preserve">" /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من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أورل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وجا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م</w:t>
      </w:r>
      <w:r>
        <w:rPr>
          <w:rFonts w:cs="Arabic Transparent"/>
          <w:i/>
          <w:iCs/>
          <w:color w:val="000000"/>
          <w:rtl w:val="true"/>
          <w:lang w:bidi="ar-SA"/>
        </w:rPr>
        <w:t>.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ض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ـ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تقرير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إخبار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color w:val="000000"/>
          <w:rtl w:val="true"/>
          <w:lang w:bidi="ar-SA"/>
        </w:rPr>
        <w:t>تلفزي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hyperlink r:id="rId11" w:tgtFrame="_blank">
        <w:r>
          <w:rPr>
            <w:rStyle w:val="InternetLink"/>
            <w:rFonts w:cs="Arabic Transparent" w:ascii="MF FrankRuhl;Times New Roman" w:hAnsi="MF FrankRuhl;Times New Roman"/>
          </w:rPr>
          <w:t>http://ong.nana10.co.il/Article/?ArticleID=726693&amp;sid=235</w:t>
        </w:r>
      </w:hyperlink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color w:val="000000"/>
          <w:rtl w:val="true"/>
          <w:lang w:bidi="ar-SA"/>
        </w:rPr>
        <w:t>موق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مع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أطب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ج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قو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سان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</w:rPr>
        <w:t xml:space="preserve"> - </w:t>
      </w:r>
      <w:hyperlink r:id="rId12" w:tgtFrame="_blank">
        <w:r>
          <w:rPr>
            <w:rStyle w:val="InternetLink"/>
            <w:rFonts w:cs="Arabic Transparent"/>
          </w:rPr>
          <w:t>http://phr.org.il</w:t>
        </w:r>
        <w:r>
          <w:rPr>
            <w:rStyle w:val="InternetLink"/>
            <w:rFonts w:cs="Arabic Transparent"/>
            <w:rtl w:val="true"/>
          </w:rPr>
          <w:t>/</w:t>
        </w:r>
      </w:hyperlink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  <w:lang w:bidi="ar-SA"/>
        </w:rPr>
        <w:t>مو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جم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ط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hyperlink r:id="rId13" w:tgtFrame="_blank">
        <w:r>
          <w:rPr>
            <w:rStyle w:val="InternetLink"/>
            <w:rFonts w:cs="Arabic Transparent" w:ascii="MF FrankRuhl;Times New Roman" w:hAnsi="MF FrankRuhl;Times New Roman"/>
          </w:rPr>
          <w:t>www.acri.org.il</w:t>
        </w:r>
      </w:hyperlink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  <w:lang w:bidi="ar-SA"/>
        </w:rPr>
        <w:t>مو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ي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ساو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</w:rPr>
        <w:t xml:space="preserve">- </w:t>
      </w:r>
      <w:hyperlink r:id="rId14">
        <w:r>
          <w:rPr>
            <w:rStyle w:val="InternetLink"/>
            <w:rFonts w:cs="Miriam"/>
            <w:rtl w:val="true"/>
          </w:rPr>
          <w:t>הרצא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מצולמ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ומצגות</w:t>
        </w:r>
      </w:hyperlink>
      <w:r>
        <w:rPr>
          <w:rFonts w:cs="Arabic Transparent"/>
          <w:rtl w:val="true"/>
        </w:rPr>
        <w:t>.  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  <w:lang w:bidi="ar-SA"/>
        </w:rPr>
        <w:t>للمحاض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وّ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hyperlink r:id="rId15">
        <w:r>
          <w:rPr>
            <w:rStyle w:val="InternetLink"/>
            <w:rFonts w:cs="Arabic Transparent"/>
            <w:rtl w:val="true"/>
            <w:lang w:bidi="ar-SA"/>
          </w:rPr>
          <w:t>هنا</w:t>
        </w:r>
      </w:hyperlink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  <w:lang w:bidi="ar-SA"/>
        </w:rPr>
        <w:t>للعرو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و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ضافية</w:t>
      </w:r>
      <w:r>
        <w:rPr>
          <w:rtl w:val="true"/>
          <w:lang w:bidi="ar-SA"/>
        </w:rPr>
        <w:t xml:space="preserve"> </w:t>
      </w:r>
      <w:r>
        <w:rPr>
          <w:rStyle w:val="StrongEmphasis"/>
          <w:rFonts w:cs="Arabic Transparent"/>
          <w:b w:val="false"/>
          <w:bCs w:val="false"/>
          <w:rtl w:val="true"/>
        </w:rPr>
        <w:t xml:space="preserve">- </w:t>
      </w:r>
      <w:hyperlink r:id="rId16">
        <w:r>
          <w:rPr>
            <w:rStyle w:val="InternetLink"/>
            <w:rFonts w:cs="Arabic Transparent"/>
            <w:rtl w:val="true"/>
            <w:lang w:bidi="ar-SA"/>
          </w:rPr>
          <w:t>هنا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 </w:t>
      </w:r>
      <w:r>
        <w:rPr>
          <w:rFonts w:ascii="Arial" w:hAnsi="Arial" w:cs="Arabic Transparent"/>
          <w:i/>
          <w:i/>
          <w:iCs/>
          <w:rtl w:val="true"/>
          <w:lang w:bidi="ar-SA"/>
        </w:rPr>
        <w:t>حسب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SA"/>
        </w:rPr>
        <w:t>مواضيع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color w:val="000000"/>
          <w:rtl w:val="true"/>
          <w:lang w:bidi="ar-SA"/>
        </w:rPr>
        <w:t> </w:t>
      </w:r>
      <w:r>
        <w:rPr>
          <w:rFonts w:ascii="Arial" w:hAnsi="Arial" w:cs="Arabic Transparent"/>
          <w:rtl w:val="true"/>
          <w:lang w:bidi="ar-SA"/>
        </w:rPr>
        <w:t>قانوني</w:t>
      </w:r>
    </w:p>
    <w:tbl>
      <w:tblPr>
        <w:bidiVisual w:val="true"/>
        <w:tblW w:w="5000" w:type="pct"/>
        <w:jc w:val="left"/>
        <w:tblInd w:w="-34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4355"/>
        <w:gridCol w:w="4285"/>
      </w:tblGrid>
      <w:tr>
        <w:trPr/>
        <w:tc>
          <w:tcPr>
            <w:tcW w:w="435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/>
            </w:pPr>
            <w:r>
              <w:rPr>
                <w:rFonts w:cs="Arabic Transparent"/>
                <w:color w:val="000000"/>
                <w:rtl w:val="true"/>
              </w:rPr>
              <w:t> </w:t>
            </w:r>
            <w:hyperlink r:id="rId17">
              <w:r>
                <w:rPr>
                  <w:rStyle w:val="InternetLink"/>
                  <w:rFonts w:cs="Arabic Transparent"/>
                </w:rPr>
                <w:t>International</w:t>
              </w:r>
              <w:r>
                <w:rPr>
                  <w:rStyle w:val="InternetLink"/>
                  <w:rFonts w:cs="Arabic Transparent"/>
                </w:rPr>
                <w:t xml:space="preserve"> </w:t>
              </w:r>
              <w:r>
                <w:rPr>
                  <w:rStyle w:val="InternetLink"/>
                  <w:rFonts w:cs="Arabic Transparent"/>
                </w:rPr>
                <w:t>Covenant on Economic, Social and Cultural Rights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,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12</w:t>
            </w:r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بالعبرية</w:t>
            </w:r>
            <w:r>
              <w:rPr>
                <w:rFonts w:cs="Arabic Transparent"/>
                <w:color w:val="000000"/>
                <w:rtl w:val="true"/>
              </w:rPr>
              <w:t xml:space="preserve">: </w:t>
            </w:r>
            <w:hyperlink r:id="rId18">
              <w:r>
                <w:rPr>
                  <w:rStyle w:val="InternetLink"/>
                  <w:rFonts w:cs="Arabic Transparent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معاهد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دولي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بخصوص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حقوق</w:t>
              </w:r>
              <w:r>
                <w:rPr>
                  <w:rStyle w:val="InternetLink"/>
                  <w:rtl w:val="true"/>
                  <w:lang w:bidi="ar-SA"/>
                </w:rPr>
                <w:t xml:space="preserve"> 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اقتصادي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اجتماعي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والثقافية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rFonts w:cs="Arabic Transparent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نصوص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المعاه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131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كرا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1037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מ</w:t>
            </w:r>
            <w:r>
              <w:rPr>
                <w:rFonts w:cs="Arabic Transparent"/>
                <w:color w:val="000000"/>
                <w:rtl w:val="true"/>
              </w:rPr>
              <w:t xml:space="preserve">' </w:t>
            </w:r>
            <w:r>
              <w:rPr>
                <w:rFonts w:cs="Arabic Transparent"/>
                <w:color w:val="000000"/>
              </w:rPr>
              <w:t>205</w:t>
            </w:r>
            <w:r>
              <w:rPr>
                <w:rFonts w:cs="Arabic Transparent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بن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</w:rPr>
              <w:t>12</w:t>
            </w:r>
          </w:p>
        </w:tc>
        <w:tc>
          <w:tcPr>
            <w:tcW w:w="428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  <w:p>
            <w:pPr>
              <w:pStyle w:val="NormalWeb"/>
              <w:bidi w:val="1"/>
              <w:spacing w:lineRule="auto" w:line="276"/>
              <w:ind w:left="120" w:right="120" w:hanging="0"/>
              <w:jc w:val="left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  <w:p>
            <w:pPr>
              <w:pStyle w:val="NormalWeb"/>
              <w:bidi w:val="1"/>
              <w:spacing w:lineRule="auto" w:line="276"/>
              <w:ind w:left="120" w:right="120" w:hanging="0"/>
              <w:jc w:val="left"/>
              <w:rPr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المعاهد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دول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خصوص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اقتصادية</w:t>
            </w:r>
          </w:p>
          <w:p>
            <w:pPr>
              <w:pStyle w:val="NormalWeb"/>
              <w:bidi w:val="1"/>
              <w:spacing w:lineRule="auto" w:line="276"/>
              <w:ind w:left="120" w:right="120" w:hanging="0"/>
              <w:jc w:val="left"/>
              <w:rPr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الثقافية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ن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lang w:bidi="ar-SA"/>
              </w:rPr>
              <w:t>12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ُعن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لح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جسد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نفسية</w:t>
            </w:r>
          </w:p>
          <w:p>
            <w:pPr>
              <w:pStyle w:val="NormalWeb"/>
              <w:bidi w:val="1"/>
              <w:spacing w:lineRule="auto" w:line="360"/>
              <w:ind w:left="120" w:right="120" w:hanging="0"/>
              <w:jc w:val="left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  <w:p>
            <w:pPr>
              <w:pStyle w:val="NormalWeb"/>
              <w:bidi w:val="1"/>
              <w:spacing w:lineRule="auto" w:line="360" w:before="280" w:after="360"/>
              <w:ind w:left="0" w:right="120" w:hanging="0"/>
              <w:jc w:val="left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19">
              <w:r>
                <w:rPr>
                  <w:rStyle w:val="InternetLink"/>
                  <w:rFonts w:cs="Arabic Transparent"/>
                </w:rPr>
                <w:t>Universal</w:t>
              </w:r>
              <w:r>
                <w:rPr>
                  <w:rStyle w:val="InternetLink"/>
                  <w:rFonts w:cs="Arabic Transparent"/>
                </w:rPr>
                <w:t xml:space="preserve"> </w:t>
              </w:r>
              <w:r>
                <w:rPr>
                  <w:rStyle w:val="InternetLink"/>
                  <w:rFonts w:cs="Arabic Transparent"/>
                </w:rPr>
                <w:t>Declaration of Human Rights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ب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25</w:t>
            </w:r>
            <w:r>
              <w:rPr>
                <w:rFonts w:cs="Arabic Transparent"/>
                <w:color w:val="000000"/>
                <w:rtl w:val="true"/>
              </w:rPr>
              <w:t>(</w:t>
            </w:r>
            <w:r>
              <w:rPr>
                <w:rFonts w:cs="Arabic Transparent"/>
                <w:color w:val="000000"/>
              </w:rPr>
              <w:t>1</w:t>
            </w:r>
            <w:r>
              <w:rPr>
                <w:rFonts w:cs="Arabic Transparent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بالعبرية</w:t>
            </w:r>
            <w:r>
              <w:rPr>
                <w:rFonts w:cs="Arabic Transparent"/>
                <w:color w:val="000000"/>
                <w:rtl w:val="true"/>
              </w:rPr>
              <w:t xml:space="preserve">: </w:t>
            </w:r>
            <w:hyperlink r:id="rId20">
              <w:r>
                <w:rPr>
                  <w:rStyle w:val="InternetLink"/>
                  <w:rFonts w:cs="David"/>
                  <w:rtl w:val="true"/>
                </w:rPr>
                <w:t>ההכרז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כ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א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ול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דב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זכו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אדם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بن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lang w:bidi="ar-SA"/>
              </w:rPr>
              <w:t>25</w:t>
            </w:r>
            <w:r>
              <w:rPr>
                <w:rFonts w:cs="Arabic Transparent"/>
                <w:color w:val="000000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</w:rPr>
              <w:t>1</w:t>
            </w:r>
            <w:r>
              <w:rPr>
                <w:rFonts w:cs="Arabic Transparent"/>
                <w:color w:val="000000"/>
                <w:rtl w:val="true"/>
              </w:rPr>
              <w:t>)</w:t>
            </w:r>
          </w:p>
        </w:tc>
        <w:tc>
          <w:tcPr>
            <w:tcW w:w="428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الإعل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عالم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إنسان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ن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lang w:bidi="ar-SA"/>
              </w:rPr>
              <w:t>25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ُعن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ل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اجتماع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ين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ح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35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أيال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غروس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hyperlink r:id="rId21">
              <w:r>
                <w:rPr>
                  <w:rStyle w:val="InternetLink"/>
                  <w:rFonts w:cs="David"/>
                  <w:rtl w:val="true"/>
                </w:rPr>
                <w:t>ברי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ישראל</w:t>
              </w:r>
              <w:r>
                <w:rPr>
                  <w:rStyle w:val="InternetLink"/>
                  <w:rFonts w:cs="Arabic Transparent"/>
                  <w:rtl w:val="true"/>
                </w:rPr>
                <w:t xml:space="preserve">: </w:t>
              </w:r>
              <w:r>
                <w:rPr>
                  <w:rStyle w:val="InternetLink"/>
                  <w:rFonts w:cs="David"/>
                  <w:rtl w:val="true"/>
                </w:rPr>
                <w:t>ב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זכ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מצרך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د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ورا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راب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وف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ساني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حرران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قتصادية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جتماع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ثقاف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سرائ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(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جامع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بيب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رموت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lang w:bidi="ar-SA"/>
              </w:rPr>
              <w:t>2004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)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437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صفح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438</w:t>
            </w:r>
            <w:r>
              <w:rPr>
                <w:rFonts w:cs="Arabic Transparent"/>
                <w:color w:val="000000"/>
                <w:rtl w:val="true"/>
              </w:rPr>
              <w:t>-</w:t>
            </w:r>
            <w:r>
              <w:rPr>
                <w:rFonts w:cs="Arabic Transparent"/>
                <w:color w:val="000000"/>
              </w:rPr>
              <w:t>461</w:t>
            </w:r>
            <w:r>
              <w:rPr>
                <w:rFonts w:cs="Arabic Transparent"/>
                <w:color w:val="000000"/>
                <w:rtl w:val="true"/>
              </w:rPr>
              <w:t xml:space="preserve">. </w:t>
            </w:r>
          </w:p>
        </w:tc>
        <w:tc>
          <w:tcPr>
            <w:tcW w:w="428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يست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ق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كان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ح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قان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دول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قان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إسرائيل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أث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قوان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أساس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ل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جه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قضائ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وضو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ح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5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360"/>
              <w:ind w:left="0" w:right="120" w:hanging="0"/>
              <w:jc w:val="left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</w:tc>
        <w:tc>
          <w:tcPr>
            <w:tcW w:w="428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يستعرض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ق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قتراح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قوان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أم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خل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سنو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قاب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طبيق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قان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حكوم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lang w:bidi="ar-SA"/>
              </w:rPr>
              <w:t>1994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ق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ق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ن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د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ضوح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قان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نفسه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دفن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راك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ـ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ير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زإي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روس،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hyperlink r:id="rId22">
              <w:r>
                <w:rPr>
                  <w:rStyle w:val="InternetLink"/>
                  <w:rFonts w:cs="David"/>
                  <w:rtl w:val="true"/>
                </w:rPr>
                <w:t>הזכו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חברת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המאבק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אזרח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חברת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ישראל</w:t>
              </w:r>
              <w:r>
                <w:rPr>
                  <w:rStyle w:val="InternetLink"/>
                  <w:rFonts w:cs="Arabic Transparent"/>
                  <w:rtl w:val="true"/>
                </w:rPr>
                <w:t xml:space="preserve">: </w:t>
              </w:r>
              <w:r>
                <w:rPr>
                  <w:rStyle w:val="InternetLink"/>
                  <w:rFonts w:cs="David"/>
                  <w:rtl w:val="true"/>
                </w:rPr>
                <w:t>מעב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זכ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כבוד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كتا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دالية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دورن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189</w:t>
            </w:r>
            <w:r>
              <w:rPr>
                <w:rFonts w:cs="Arabic Transparent" w:ascii="Arial" w:hAnsi="Arial"/>
                <w:color w:val="000000"/>
                <w:rtl w:val="true"/>
              </w:rPr>
              <w:t>-</w:t>
            </w:r>
            <w:r>
              <w:rPr>
                <w:rFonts w:cs="Arabic Transparent" w:ascii="Arial" w:hAnsi="Arial"/>
                <w:color w:val="000000"/>
              </w:rPr>
              <w:t>217</w:t>
            </w:r>
            <w:r>
              <w:rPr>
                <w:rFonts w:cs="Arabic Transparent" w:ascii="Arial" w:hAnsi="Arial"/>
                <w:color w:val="000000"/>
                <w:rtl w:val="true"/>
              </w:rPr>
              <w:t xml:space="preserve"> (</w:t>
            </w:r>
            <w:r>
              <w:rPr>
                <w:rFonts w:cs="Arabic Transparent" w:ascii="Arial" w:hAnsi="Arial"/>
                <w:color w:val="000000"/>
              </w:rPr>
              <w:t>2009</w:t>
            </w:r>
            <w:r>
              <w:rPr>
                <w:rFonts w:cs="Arabic Transparent" w:ascii="Arial" w:hAnsi="Arial"/>
                <w:color w:val="000000"/>
                <w:rtl w:val="true"/>
              </w:rPr>
              <w:t>).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 </w:t>
            </w:r>
          </w:p>
        </w:tc>
        <w:tc>
          <w:tcPr>
            <w:tcW w:w="428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يستعرض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ق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طو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حما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ل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اجتماع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سرائ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ـ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ناح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كانت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خط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عا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ناح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حما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توفر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ساس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قان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دستور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إسرائيلي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5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23"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قانون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تأمين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صح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حكومي</w:t>
              </w:r>
            </w:hyperlink>
            <w:r>
              <w:rPr>
                <w:rFonts w:cs="Arabic Transparent"/>
                <w:color w:val="000000"/>
                <w:rtl w:val="true"/>
              </w:rPr>
              <w:t>, -</w:t>
            </w:r>
            <w:r>
              <w:rPr>
                <w:rFonts w:cs="Arabic Transparent"/>
                <w:color w:val="000000"/>
              </w:rPr>
              <w:t>1994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  <w:tc>
          <w:tcPr>
            <w:tcW w:w="428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القان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رئيس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ذ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نظ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ستحقاق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خدم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لمؤمن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جه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عام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5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24">
              <w:r>
                <w:rPr>
                  <w:rStyle w:val="InternetLink"/>
                  <w:rFonts w:ascii="Arial" w:hAnsi="Arial" w:cs="Arabic Transparent"/>
                  <w:rtl w:val="true"/>
                  <w:lang w:bidi="ar-SA"/>
                </w:rPr>
                <w:t>قانون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Arabic Transparent"/>
                  <w:rtl w:val="true"/>
                  <w:lang w:bidi="ar-SA"/>
                </w:rPr>
                <w:t>حقوق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Arabic Transparent"/>
                  <w:rtl w:val="true"/>
                  <w:lang w:bidi="ar-SA"/>
                </w:rPr>
                <w:t>المريض</w:t>
              </w:r>
            </w:hyperlink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-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1996</w:t>
            </w:r>
          </w:p>
        </w:tc>
        <w:tc>
          <w:tcPr>
            <w:tcW w:w="428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القان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رئيس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ذ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نظ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ريض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سر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خصوص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معلوم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كرام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غيرها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5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طوبيا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حوريب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hyperlink r:id="rId25">
              <w:r>
                <w:rPr>
                  <w:rStyle w:val="InternetLink"/>
                  <w:rFonts w:cs="David"/>
                  <w:rtl w:val="true"/>
                </w:rPr>
                <w:t>מדי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רי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רא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פסיקה</w:t>
              </w:r>
            </w:hyperlink>
            <w:r>
              <w:rPr>
                <w:rFonts w:cs="Arabic Transparent"/>
                <w:color w:val="000000"/>
                <w:rtl w:val="true"/>
              </w:rPr>
              <w:t>, (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طاوب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rFonts w:cs="Arabic Transparent"/>
                <w:color w:val="000000"/>
              </w:rPr>
              <w:t>2005</w:t>
            </w:r>
            <w:r>
              <w:rPr>
                <w:rFonts w:cs="Arabic Transparent"/>
                <w:color w:val="000000"/>
                <w:rtl w:val="true"/>
              </w:rPr>
              <w:t>).</w:t>
            </w:r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 </w:t>
            </w:r>
          </w:p>
        </w:tc>
        <w:tc>
          <w:tcPr>
            <w:tcW w:w="428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البحث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نهج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ذ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جرا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د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طوبي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وري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بيّ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جو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قضاي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متن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حاك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ب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لأساس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سائ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تعل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كلف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سل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خدم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جدو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ل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خل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شدي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ل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بدأ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د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دخ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عتبار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ذو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لاحيات</w:t>
            </w:r>
          </w:p>
        </w:tc>
      </w:tr>
      <w:tr>
        <w:trPr/>
        <w:tc>
          <w:tcPr>
            <w:tcW w:w="435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يوبال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كرنئيل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hyperlink r:id="rId26">
              <w:r>
                <w:rPr>
                  <w:rStyle w:val="InternetLink"/>
                  <w:rFonts w:cs="David"/>
                  <w:rtl w:val="true"/>
                </w:rPr>
                <w:t>ס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תרופ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רופאים</w:t>
              </w:r>
              <w:r>
                <w:rPr>
                  <w:rStyle w:val="InternetLink"/>
                  <w:rFonts w:cs="Arabic Transparent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rtl w:val="true"/>
                </w:rPr>
                <w:t>שופטים</w:t>
              </w:r>
              <w:r>
                <w:rPr>
                  <w:rStyle w:val="InternetLink"/>
                  <w:rFonts w:cs="Arabic Transparent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rtl w:val="true"/>
                </w:rPr>
                <w:t>תקשור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מ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ביניהם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שפ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עסק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</w:t>
            </w:r>
            <w:r>
              <w:rPr>
                <w:rFonts w:cs="Arabic Transparent"/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התשס</w:t>
            </w:r>
            <w:r>
              <w:rPr>
                <w:rFonts w:cs="Arabic Transparent"/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ז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(</w:t>
            </w:r>
            <w:r>
              <w:rPr>
                <w:rFonts w:cs="Arabic Transparent"/>
                <w:color w:val="000000"/>
              </w:rPr>
              <w:t>2007</w:t>
            </w:r>
            <w:r>
              <w:rPr>
                <w:rFonts w:cs="Arabic Transparent"/>
                <w:color w:val="000000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</w:rPr>
              <w:t>225-248</w:t>
            </w:r>
            <w:r>
              <w:rPr>
                <w:rFonts w:cs="Arabic Transparent"/>
                <w:color w:val="000000"/>
                <w:rtl w:val="true"/>
              </w:rPr>
              <w:t>.</w:t>
            </w:r>
          </w:p>
        </w:tc>
        <w:tc>
          <w:tcPr>
            <w:tcW w:w="428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يفحص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ق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أع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قانون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إعلام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طريق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عام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سل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أدو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دول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سرائ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ض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رك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شاك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نظوم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قائمة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Web"/>
              <w:bidi w:val="1"/>
              <w:spacing w:lineRule="auto" w:line="360" w:before="280" w:after="360"/>
              <w:ind w:left="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كرم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شليف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قان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إنس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(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صدا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رموت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جامع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ب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-</w:t>
            </w:r>
            <w:r>
              <w:rPr>
                <w:rFonts w:cs="Arabic Transparent"/>
                <w:color w:val="000000"/>
              </w:rPr>
              <w:t>2003</w:t>
            </w:r>
            <w:r>
              <w:rPr>
                <w:rFonts w:cs="Arabic Transparent"/>
                <w:color w:val="000000"/>
                <w:rtl w:val="true"/>
              </w:rPr>
              <w:t>).</w:t>
            </w:r>
          </w:p>
        </w:tc>
        <w:tc>
          <w:tcPr>
            <w:tcW w:w="428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يفحص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كت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طريق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ُقي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جه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وازن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حتياج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عا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لجمهو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إنس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ستعرض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نتائج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اقتصاد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اجتماع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لإصلاح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ذ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جه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س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قان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أم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حكومي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5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27"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أنظم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صح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شعب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رقم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</w:rPr>
                <w:t>40</w:t>
              </w:r>
              <w:r>
                <w:rPr>
                  <w:rStyle w:val="InternetLink"/>
                  <w:rFonts w:cs="Arabic Transparent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للعام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</w:rPr>
                <w:t>1940</w:t>
              </w:r>
            </w:hyperlink>
          </w:p>
        </w:tc>
        <w:tc>
          <w:tcPr>
            <w:tcW w:w="428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تشري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ساس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سب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قان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أم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حكومي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35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ريبك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يل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hyperlink r:id="rId28">
              <w:r>
                <w:rPr>
                  <w:rStyle w:val="InternetLink"/>
                  <w:rFonts w:cs="David"/>
                  <w:rtl w:val="true"/>
                </w:rPr>
                <w:t>ברי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תקצי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או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קצי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ברי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די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ראי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חוקתית</w:t>
              </w:r>
              <w:r>
                <w:rPr>
                  <w:rStyle w:val="InternetLink"/>
                  <w:rFonts w:cs="Arabic Transparent"/>
                  <w:rtl w:val="true"/>
                </w:rPr>
                <w:t>?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עסק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</w:t>
            </w:r>
            <w:r>
              <w:rPr>
                <w:rFonts w:cs="Arabic Transparent"/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התשס</w:t>
            </w:r>
            <w:r>
              <w:rPr>
                <w:rFonts w:cs="Arabic Transparent"/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ז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(</w:t>
            </w:r>
            <w:r>
              <w:rPr>
                <w:rFonts w:cs="Arabic Transparent"/>
                <w:color w:val="000000"/>
              </w:rPr>
              <w:t>2007</w:t>
            </w:r>
            <w:r>
              <w:rPr>
                <w:rFonts w:cs="Arabic Transparent"/>
                <w:color w:val="000000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</w:rPr>
              <w:t>157-196</w:t>
            </w:r>
            <w:r>
              <w:rPr>
                <w:rFonts w:cs="Arabic Transparent"/>
                <w:color w:val="000000"/>
                <w:rtl w:val="true"/>
              </w:rPr>
              <w:t>.</w:t>
            </w:r>
          </w:p>
        </w:tc>
        <w:tc>
          <w:tcPr>
            <w:tcW w:w="4285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يدع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هذ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ق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ن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لائ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با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حكم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ل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اعترا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لمكان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دستور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لح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أ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لي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ترك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أم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أيد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سلط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نتخبة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</w:tbl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lang w:bidi="ar-SA"/>
        </w:rPr>
      </w:pPr>
      <w:r>
        <w:rPr>
          <w:rFonts w:ascii="Arial" w:hAnsi="Arial" w:cs="Arabic Transparent"/>
          <w:rtl w:val="true"/>
          <w:lang w:bidi="ar-SA"/>
        </w:rPr>
        <w:t>خصخصة</w:t>
      </w:r>
      <w:r>
        <w:rPr>
          <w:rFonts w:ascii="Arial" w:hAnsi="Arial" w:eastAsia="Arial" w:cs="Arabic Transparent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</w:p>
    <w:tbl>
      <w:tblPr>
        <w:bidiVisual w:val="true"/>
        <w:tblW w:w="5000" w:type="pct"/>
        <w:jc w:val="left"/>
        <w:tblInd w:w="-34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4393"/>
        <w:gridCol w:w="4247"/>
      </w:tblGrid>
      <w:tr>
        <w:trPr/>
        <w:tc>
          <w:tcPr>
            <w:tcW w:w="4393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4247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</w:tr>
      <w:tr>
        <w:trPr/>
        <w:tc>
          <w:tcPr>
            <w:tcW w:w="4393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/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دان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لك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hyperlink r:id="rId29">
              <w:r>
                <w:rPr>
                  <w:rStyle w:val="InternetLink"/>
                  <w:rFonts w:cs="Arabic Transparent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הפרויקט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ניאו</w:t>
              </w:r>
              <w:r>
                <w:rPr>
                  <w:rStyle w:val="InternetLink"/>
                  <w:rFonts w:cs="Arabic Transparent"/>
                  <w:rtl w:val="true"/>
                </w:rPr>
                <w:t>-</w:t>
              </w:r>
              <w:r>
                <w:rPr>
                  <w:rStyle w:val="InternetLink"/>
                  <w:rFonts w:cs="David"/>
                  <w:rtl w:val="true"/>
                </w:rPr>
                <w:t>ליברל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תהליכ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פרט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מערכ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ברי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ישראל</w:t>
              </w:r>
              <w:r>
                <w:rPr>
                  <w:rStyle w:val="InternetLink"/>
                  <w:rFonts w:cs="Arabic Transparent"/>
                  <w:rtl w:val="true"/>
                </w:rPr>
                <w:t>"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צד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לוקת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שרא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מנח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וטנ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רך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רמות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שס</w:t>
            </w:r>
            <w:r>
              <w:rPr>
                <w:rFonts w:cs="Arabic Transparent"/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cs="Arabic Transparent"/>
                <w:color w:val="000000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</w:rPr>
              <w:t>375</w:t>
            </w:r>
            <w:r>
              <w:rPr>
                <w:rFonts w:cs="Arabic Transparent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 </w:t>
            </w:r>
          </w:p>
        </w:tc>
        <w:tc>
          <w:tcPr>
            <w:tcW w:w="4247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4393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داني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فيلك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hyperlink r:id="rId30">
              <w:r>
                <w:rPr>
                  <w:rStyle w:val="InternetLink"/>
                  <w:rFonts w:cs="David"/>
                  <w:rtl w:val="true"/>
                </w:rPr>
                <w:t>ברי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ובר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סוחר</w:t>
              </w:r>
              <w:r>
                <w:rPr>
                  <w:rStyle w:val="InternetLink"/>
                  <w:rFonts w:cs="Arabic Transparent"/>
                  <w:rtl w:val="true"/>
                </w:rPr>
                <w:t xml:space="preserve">: </w:t>
              </w:r>
              <w:r>
                <w:rPr>
                  <w:rStyle w:val="InternetLink"/>
                  <w:rFonts w:cs="David"/>
                  <w:rtl w:val="true"/>
                </w:rPr>
                <w:t>הרפוא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ציבור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ישרא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מדינה</w:t>
              </w:r>
              <w:r>
                <w:rPr>
                  <w:rStyle w:val="InternetLink"/>
                  <w:rFonts w:cs="Arabic Transparent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rtl w:val="true"/>
                </w:rPr>
                <w:t>החבר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אזרח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השוק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יאור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יקורת</w:t>
            </w:r>
            <w:r>
              <w:rPr>
                <w:rFonts w:cs="Arabic Transparent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6</w:t>
            </w:r>
            <w:r>
              <w:rPr>
                <w:rFonts w:cs="Arabic Transparent"/>
                <w:color w:val="000000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</w:rPr>
              <w:t>1995</w:t>
            </w:r>
            <w:r>
              <w:rPr>
                <w:rFonts w:cs="Arabic Transparent"/>
                <w:color w:val="000000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</w:rPr>
              <w:t>3-15</w:t>
            </w:r>
            <w:r>
              <w:rPr>
                <w:rFonts w:cs="Arabic Transparent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 </w:t>
            </w:r>
          </w:p>
        </w:tc>
        <w:tc>
          <w:tcPr>
            <w:tcW w:w="4247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هذ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نص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حاو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لك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شرح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غيير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س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خدم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سرائ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ضو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غير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جتم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دن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زاويت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نظر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يبرال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ماركس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(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رامشية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4393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داني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فيلك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hyperlink r:id="rId31">
              <w:r>
                <w:rPr>
                  <w:rStyle w:val="InternetLink"/>
                  <w:rFonts w:cs="David"/>
                  <w:rtl w:val="true"/>
                </w:rPr>
                <w:t>השפע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משפט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סחור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ירות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ברי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ישראל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עש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2009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167-183</w:t>
            </w:r>
          </w:p>
        </w:tc>
        <w:tc>
          <w:tcPr>
            <w:tcW w:w="4247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يناقش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ق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حكا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قان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مل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خصخص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جزئ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جه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إسرائيل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ت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ؤثّ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لي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قض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إسرائيلي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93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داني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فيلك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hyperlink r:id="rId32">
              <w:r>
                <w:rPr>
                  <w:rStyle w:val="InternetLink"/>
                  <w:rFonts w:cs="David"/>
                  <w:rtl w:val="true"/>
                </w:rPr>
                <w:t>מסחור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ערכ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ברי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הליך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ראו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או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גוי</w:t>
              </w:r>
              <w:r>
                <w:rPr>
                  <w:rStyle w:val="InternetLink"/>
                  <w:rFonts w:cs="Arabic Transparent"/>
                  <w:rtl w:val="true"/>
                </w:rPr>
                <w:t>?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עסק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</w:t>
            </w:r>
            <w:r>
              <w:rPr>
                <w:rFonts w:cs="Arabic Transparent"/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התשס</w:t>
            </w:r>
            <w:r>
              <w:rPr>
                <w:rFonts w:cs="Arabic Transparent"/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ז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(</w:t>
            </w:r>
            <w:r>
              <w:rPr>
                <w:rFonts w:cs="Arabic Transparent"/>
                <w:color w:val="000000"/>
              </w:rPr>
              <w:t>2007</w:t>
            </w:r>
            <w:r>
              <w:rPr>
                <w:rFonts w:cs="Arabic Transparent"/>
                <w:color w:val="000000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</w:rPr>
              <w:t>277-293</w:t>
            </w:r>
          </w:p>
        </w:tc>
        <w:tc>
          <w:tcPr>
            <w:tcW w:w="4247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يناقش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هذ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ق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ذ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كان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مل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سَلْعَن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(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سِلْعة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جه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سرائ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سلب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يجاب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(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ه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سلب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س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كاتب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خل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حل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اختلا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قب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قان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أم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حكومي</w:t>
            </w:r>
            <w:r>
              <w:rPr>
                <w:color w:val="000000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ب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جه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ع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شريعه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 </w:t>
            </w:r>
          </w:p>
        </w:tc>
      </w:tr>
      <w:tr>
        <w:trPr/>
        <w:tc>
          <w:tcPr>
            <w:tcW w:w="4393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رفيط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روس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شول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رمل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ـ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رينبرغ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روخ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روزين،</w:t>
            </w:r>
            <w:hyperlink r:id="rId33">
              <w:r>
                <w:rPr>
                  <w:rStyle w:val="InternetLink"/>
                  <w:rFonts w:cs="David"/>
                  <w:rtl w:val="true"/>
                </w:rPr>
                <w:t>תשלומ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שתתפ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צמית</w:t>
              </w:r>
              <w:r>
                <w:rPr>
                  <w:rStyle w:val="InternetLink"/>
                  <w:rFonts w:cs="Arabic Transparent"/>
                  <w:rtl w:val="true"/>
                </w:rPr>
                <w:t xml:space="preserve">: </w:t>
              </w:r>
              <w:r>
                <w:rPr>
                  <w:rStyle w:val="InternetLink"/>
                  <w:rFonts w:cs="David"/>
                  <w:rtl w:val="true"/>
                </w:rPr>
                <w:t>השלכ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נגיש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שירות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שוויונות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שפ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עסק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תשס</w:t>
            </w:r>
            <w:r>
              <w:rPr>
                <w:rFonts w:cs="Arabic Transparent"/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ז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(</w:t>
            </w:r>
            <w:r>
              <w:rPr>
                <w:rFonts w:cs="Arabic Transparent"/>
                <w:color w:val="000000"/>
              </w:rPr>
              <w:t>2007</w:t>
            </w:r>
            <w:r>
              <w:rPr>
                <w:rFonts w:cs="Arabic Transparent"/>
                <w:color w:val="000000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</w:rPr>
              <w:t>197-224</w:t>
            </w:r>
            <w:r>
              <w:rPr>
                <w:rFonts w:cs="Arabic Transparent"/>
                <w:color w:val="000000"/>
                <w:rtl w:val="true"/>
              </w:rPr>
              <w:t xml:space="preserve">  </w:t>
            </w:r>
          </w:p>
        </w:tc>
        <w:tc>
          <w:tcPr>
            <w:tcW w:w="4247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يفحص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هذ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بحث</w:t>
            </w:r>
            <w:r>
              <w:rPr>
                <w:color w:val="000000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أث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دف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رسو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ذات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ل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ال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خدم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مبدأ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ساوا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ها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ث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ق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شك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ك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رسو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حدّ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ال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خدم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ذو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دخ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نخفض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لمرض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زمن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حتاج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ل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خدم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كثيرة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  <w:lang w:bidi="ar-SA"/>
        </w:rPr>
        <w:t>غياب المساواة ـ معلومات ومعطيات</w:t>
      </w:r>
    </w:p>
    <w:tbl>
      <w:tblPr>
        <w:bidiVisual w:val="true"/>
        <w:tblW w:w="5000" w:type="pct"/>
        <w:jc w:val="left"/>
        <w:tblInd w:w="-34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4361"/>
        <w:gridCol w:w="4279"/>
      </w:tblGrid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360"/>
              <w:ind w:left="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آم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بربوخ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طوبي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وريب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ن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كيدار،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hyperlink r:id="rId34">
              <w:r>
                <w:rPr>
                  <w:rStyle w:val="InternetLink"/>
                  <w:rFonts w:cs="David"/>
                  <w:color w:val="800080"/>
                  <w:rtl w:val="true"/>
                </w:rPr>
                <w:t>אי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800080"/>
                  <w:rtl w:val="true"/>
                </w:rPr>
                <w:t>שוויון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800080"/>
                  <w:rtl w:val="true"/>
                </w:rPr>
                <w:t>בבריאות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800080"/>
                  <w:rtl w:val="true"/>
                </w:rPr>
                <w:t>והתמודדות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800080"/>
                  <w:rtl w:val="true"/>
                </w:rPr>
                <w:t>עמו</w:t>
              </w:r>
              <w:r>
                <w:rPr>
                  <w:rStyle w:val="InternetLink"/>
                  <w:rFonts w:cs="Arabic Transparent"/>
                  <w:color w:val="800080"/>
                  <w:rtl w:val="true"/>
                </w:rPr>
                <w:t>.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ר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ריא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האג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כלכל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יטוח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יאות</w:t>
            </w:r>
            <w:r>
              <w:rPr>
                <w:rFonts w:cs="Arabic Transparent"/>
                <w:color w:val="000000"/>
                <w:rtl w:val="true"/>
              </w:rPr>
              <w:t xml:space="preserve">), </w:t>
            </w:r>
            <w:r>
              <w:rPr>
                <w:rFonts w:cs="Arabic Transparent"/>
                <w:color w:val="000000"/>
              </w:rPr>
              <w:t>2010</w:t>
            </w:r>
            <w:r>
              <w:rPr>
                <w:rFonts w:cs="Arabic Transparent"/>
                <w:color w:val="000000"/>
                <w:rtl w:val="true"/>
              </w:rPr>
              <w:t xml:space="preserve">. </w:t>
            </w:r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/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التقر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لخيص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عم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زار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سنو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أخيرة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عطي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أساس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ج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ي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ساوا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سرائيل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خطط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ستقبل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وزار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color w:val="000000"/>
                <w:lang w:bidi="ar-SA"/>
              </w:rPr>
              <w:t>v</w:t>
            </w:r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جاب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نون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تسحا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رلوفيتش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ردخا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ش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רכ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ריא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שרא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הוצ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בד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הדו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ה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ש</w:t>
            </w:r>
            <w:r>
              <w:rPr>
                <w:rFonts w:cs="Arabic Transparent"/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ע</w:t>
            </w:r>
            <w:r>
              <w:rPr>
                <w:rFonts w:cs="Arabic Transparent"/>
                <w:color w:val="000000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</w:rPr>
              <w:t>2010</w:t>
            </w:r>
            <w:r>
              <w:rPr>
                <w:rFonts w:cs="Arabic Transparent"/>
                <w:color w:val="000000"/>
                <w:rtl w:val="true"/>
              </w:rPr>
              <w:t>).</w:t>
            </w:r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يص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كت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نماط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عم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أساس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جه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إسرائيل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يوم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في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فص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لمبن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نظيم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جه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تزوي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لخدم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أبعا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قتصاد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ساسية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يهودي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شوب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عوفر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نسون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color w:val="000000"/>
                <w:rtl w:val="true"/>
              </w:rPr>
              <w:t>העיק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ריאות</w:t>
            </w:r>
            <w:r>
              <w:rPr>
                <w:rFonts w:cs="Arabic Transparent"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מבנ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רת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ריא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שרא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הוצ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גנס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אוניברסיט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ברית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שס</w:t>
            </w:r>
            <w:r>
              <w:rPr>
                <w:rFonts w:cs="Arabic Transparent"/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cs="Arabic Transparent"/>
                <w:color w:val="000000"/>
                <w:rtl w:val="true"/>
              </w:rPr>
              <w:t>-</w:t>
            </w:r>
            <w:r>
              <w:rPr>
                <w:rFonts w:cs="Arabic Transparent"/>
                <w:color w:val="000000"/>
              </w:rPr>
              <w:t>2000</w:t>
            </w:r>
            <w:r>
              <w:rPr>
                <w:rFonts w:cs="Arabic Transparent"/>
                <w:color w:val="000000"/>
                <w:rtl w:val="true"/>
              </w:rPr>
              <w:t>).</w:t>
            </w:r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يحل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كت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جه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اجتماع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حد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سك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أنماط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م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جه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بيّ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كي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حول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جتماع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تص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باشر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لصحة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جاب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ن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غو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وف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محرران</w:t>
            </w:r>
            <w:hyperlink r:id="rId35">
              <w:r>
                <w:rPr>
                  <w:rStyle w:val="InternetLink"/>
                  <w:rFonts w:cs="Arabic Transparent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rtl w:val="true"/>
                </w:rPr>
                <w:t>עשו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חוק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יטוח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רי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מלכת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</w:rPr>
                <w:t>1995-2000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(</w:t>
            </w:r>
            <w:r>
              <w:rPr>
                <w:color w:val="000000"/>
                <w:rtl w:val="true"/>
              </w:rPr>
              <w:t>המכ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אומ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ק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רות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ריא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דינ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ריאות</w:t>
            </w:r>
            <w:r>
              <w:rPr>
                <w:rFonts w:cs="Arabic Transparent"/>
                <w:color w:val="000000"/>
                <w:rtl w:val="true"/>
              </w:rPr>
              <w:t>).</w:t>
            </w:r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5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قال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رض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ؤتم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مناسب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ش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سنو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ل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قان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أم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نظم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عه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وطن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أبحاث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جه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سياسات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/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شار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سيسكوفيتس،</w:t>
            </w:r>
            <w:r>
              <w:rPr>
                <w:color w:val="000000"/>
                <w:rtl w:val="true"/>
              </w:rPr>
              <w:t xml:space="preserve"> </w:t>
            </w:r>
            <w:hyperlink r:id="rId36">
              <w:r>
                <w:rPr>
                  <w:rStyle w:val="InternetLink"/>
                  <w:rFonts w:cs="David"/>
                  <w:rtl w:val="true"/>
                </w:rPr>
                <w:t>אזרח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ממד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נגיש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מערכ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ברי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ישראל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תוך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ג</w:t>
            </w:r>
            <w:r>
              <w:rPr>
                <w:rFonts w:cs="Arabic Transparent"/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ונ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ימ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יזנשטדט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ורכים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גיש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צד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רת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שרא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מרכז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טאו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חק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דיני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חברת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ישראל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תשס</w:t>
            </w:r>
            <w:r>
              <w:rPr>
                <w:rFonts w:cs="Arabic Transparent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ט</w:t>
            </w:r>
            <w:r>
              <w:rPr>
                <w:rFonts w:cs="Arabic Transparent"/>
                <w:color w:val="000000"/>
                <w:rtl w:val="true"/>
              </w:rPr>
              <w:t>-</w:t>
            </w:r>
            <w:r>
              <w:rPr>
                <w:rFonts w:cs="Arabic Transparent"/>
                <w:color w:val="000000"/>
              </w:rPr>
              <w:t>2009</w:t>
            </w:r>
            <w:r>
              <w:rPr>
                <w:rFonts w:cs="Arabic Transparent"/>
                <w:color w:val="000000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</w:rPr>
              <w:t>135-186</w:t>
            </w:r>
            <w:r>
              <w:rPr>
                <w:rFonts w:cs="Arabic Transparent"/>
                <w:color w:val="000000"/>
                <w:rtl w:val="true"/>
              </w:rPr>
              <w:t>.</w:t>
            </w:r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هد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كت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ضاء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فرضي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أساس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ختلف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لمنال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ل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عد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فه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عوائ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من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ناس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استفاد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عدل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/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قض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مصادر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اجتماع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محاول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حدي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لو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مواجه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هذ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عوائ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إزالت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ل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جزئي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غرض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تا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ستثما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فرص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مكن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شك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فض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منال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ام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ك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فرا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جتم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جال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ختلفة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/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رفيط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روس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شول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رمل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ـ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رينبرغ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روخ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روزين،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hyperlink r:id="rId37">
              <w:r>
                <w:rPr>
                  <w:rStyle w:val="InternetLink"/>
                  <w:rFonts w:cs="David"/>
                  <w:rtl w:val="true"/>
                </w:rPr>
                <w:t>תשלומ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שתתפ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צמית</w:t>
              </w:r>
              <w:r>
                <w:rPr>
                  <w:rStyle w:val="InternetLink"/>
                  <w:rFonts w:cs="Arabic Transparent"/>
                  <w:rtl w:val="true"/>
                </w:rPr>
                <w:t xml:space="preserve">: </w:t>
              </w:r>
              <w:r>
                <w:rPr>
                  <w:rStyle w:val="InternetLink"/>
                  <w:rFonts w:cs="David"/>
                  <w:rtl w:val="true"/>
                </w:rPr>
                <w:t>השלכ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נגיש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שירות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שוויונות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שפ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עסק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תשס</w:t>
            </w:r>
            <w:r>
              <w:rPr>
                <w:rFonts w:cs="Arabic Transparent"/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ז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(</w:t>
            </w:r>
            <w:r>
              <w:rPr>
                <w:rFonts w:cs="Arabic Transparent"/>
                <w:color w:val="000000"/>
              </w:rPr>
              <w:t>2007</w:t>
            </w:r>
            <w:r>
              <w:rPr>
                <w:rFonts w:cs="Arabic Transparent"/>
                <w:color w:val="000000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</w:rPr>
              <w:t>197-224</w:t>
            </w:r>
            <w:r>
              <w:rPr>
                <w:rFonts w:cs="Arabic Transparent"/>
                <w:color w:val="000000"/>
                <w:rtl w:val="true"/>
              </w:rPr>
              <w:t xml:space="preserve">  </w:t>
            </w:r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 </w:t>
            </w:r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هد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بحث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حص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أث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رسو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ذات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ل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نال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ل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خدم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عل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بدأ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ساوا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ها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38"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لنقلص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يوم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جوات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غد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ـ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أهداف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لتقليص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فجوات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صحة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. </w:t>
            </w:r>
            <w:hyperlink r:id="rId39">
              <w:r>
                <w:rPr>
                  <w:rStyle w:val="InternetLink"/>
                  <w:rFonts w:cs="Arabic Transparent"/>
                </w:rPr>
                <w:t>Working</w:t>
              </w:r>
              <w:r>
                <w:rPr>
                  <w:rStyle w:val="InternetLink"/>
                  <w:rFonts w:cs="Arabic Transparent"/>
                </w:rPr>
                <w:t xml:space="preserve"> </w:t>
              </w:r>
              <w:r>
                <w:rPr>
                  <w:rStyle w:val="InternetLink"/>
                  <w:rFonts w:cs="Arabic Transparent"/>
                </w:rPr>
                <w:t>Today to Narrow the Gaps of Tomorrow – Goals for Decreasing Health</w:t>
              </w:r>
              <w:r>
                <w:rPr>
                  <w:rStyle w:val="InternetLink"/>
                  <w:rFonts w:cs="Arabic Transparent"/>
                </w:rPr>
                <w:t xml:space="preserve"> </w:t>
              </w:r>
              <w:r>
                <w:rPr>
                  <w:rStyle w:val="InternetLink"/>
                  <w:rFonts w:cs="Arabic Transparent"/>
                </w:rPr>
                <w:t>Disparities</w:t>
              </w:r>
              <w:r>
                <w:rPr>
                  <w:rStyle w:val="InternetLink"/>
                  <w:rFonts w:cs="Arabic Transparent"/>
                  <w:rtl w:val="true"/>
                </w:rPr>
                <w:t>.</w:t>
              </w:r>
            </w:hyperlink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مذكر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وق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(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شترك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مرك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دفا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طب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إنسان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جمع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واطن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جمع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جل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طين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رئؤوت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عن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لفجو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جد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رك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أطرا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مجموع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سك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ختلف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ج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تقترح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طرق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تقليصها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40"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فلسطينيون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إسرائيل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ـ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استطلاع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سيوسيو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ـ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قتصاد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lang w:bidi="ar-SA"/>
                </w:rPr>
                <w:t>2007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.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41">
              <w:r>
                <w:rPr>
                  <w:rStyle w:val="InternetLink"/>
                  <w:rFonts w:cs="Arabic Transparent"/>
                </w:rPr>
                <w:t>The Palestinians in Israel</w:t>
              </w:r>
              <w:r>
                <w:rPr>
                  <w:rStyle w:val="InternetLink"/>
                  <w:rFonts w:cs="Arabic Transparent"/>
                </w:rPr>
                <w:t xml:space="preserve"> </w:t>
              </w:r>
              <w:r>
                <w:rPr>
                  <w:rStyle w:val="InternetLink"/>
                  <w:rFonts w:cs="Arabic Transparent"/>
                </w:rPr>
                <w:t>Socio</w:t>
              </w:r>
              <w:r>
                <w:rPr>
                  <w:rStyle w:val="InternetLink"/>
                  <w:rFonts w:cs="Arabic Transparent"/>
                  <w:rtl w:val="true"/>
                </w:rPr>
                <w:t>-</w:t>
              </w:r>
            </w:hyperlink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42">
              <w:r>
                <w:rPr>
                  <w:rStyle w:val="InternetLink"/>
                  <w:rFonts w:cs="Arabic Transparent"/>
                </w:rPr>
                <w:t>Economic</w:t>
              </w:r>
              <w:r>
                <w:rPr>
                  <w:rStyle w:val="InternetLink"/>
                  <w:rFonts w:cs="Arabic Transparent"/>
                </w:rPr>
                <w:t xml:space="preserve"> </w:t>
              </w:r>
              <w:r>
                <w:rPr>
                  <w:rStyle w:val="InternetLink"/>
                  <w:rFonts w:cs="Arabic Transparent"/>
                </w:rPr>
                <w:t>Survey 2007</w:t>
              </w:r>
            </w:hyperlink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/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بحث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جمع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جل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ـ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جمع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عرب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لأبحاث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خدم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طب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ستعرض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جال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سوسي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قتصاد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ختلف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ركز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ج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نتبهو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ل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جو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ستطلاع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كث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حديث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ُمك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اطلا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لي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وق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جمع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جل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لاتص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ع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باشرة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/>
            </w:pPr>
            <w:hyperlink r:id="rId43"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غياب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مساوا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صح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و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جهاز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صحة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 xml:space="preserve">: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عرض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مشكل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وخطوط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عام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لسياسات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مواجهة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.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يتمحو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يؤ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بشطا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طوبي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وري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هذ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عم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غي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ساوا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ج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حدد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واق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أساس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نكش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ظواه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ي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ساواة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درس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طور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قترح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خط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مل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مواجه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ذلك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44"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تأثير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خط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تدخل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"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علاج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متكامل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 xml:space="preserve">"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من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أجل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قادمين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من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صل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أثيوب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على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علاج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والوضع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صح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لدى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مرضى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ربو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والسكري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 xml:space="preserve">. </w:t>
              </w:r>
            </w:hyperlink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بحث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معه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روكدا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ذ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فحص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أث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خط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"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لاج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تكامل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ل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لاج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رب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سكر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د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يهو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ص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ثيوبي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/>
            </w:pPr>
            <w:hyperlink r:id="rId45"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برنامج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معايير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جود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طب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جماهير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إسرائيل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ـ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تقرير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للجمهور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lang w:bidi="ar-SA"/>
                </w:rPr>
                <w:t>2005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-</w:t>
              </w:r>
              <w:r>
                <w:rPr>
                  <w:rStyle w:val="InternetLink"/>
                  <w:rFonts w:cs="Arabic Transparent"/>
                  <w:lang w:bidi="ar-SA"/>
                </w:rPr>
                <w:t>2007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.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تقر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زار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ص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ر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ك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ا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مشارك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ربع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صنادي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رض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هد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قص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حول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قطر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ستو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عرج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طبي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46"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غياب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مساوا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صح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إسرائيل</w:t>
              </w:r>
            </w:hyperlink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تقر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نقاب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طب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سرائ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وفّ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عطي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ي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ساوا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أسب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ذلك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م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ذ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ُمك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عل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ي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ذلك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47"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جهاز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صح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نقب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 xml:space="preserve">: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توصيف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وضع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قائم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والاحتياجات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خلال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تطوير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منطقة</w:t>
              </w:r>
            </w:hyperlink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تقر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ُعدّ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صالح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خط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وطن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تطو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نق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جل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حتو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ل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عطي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كثير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وض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نق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قياس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مناط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خرى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/>
            </w:pPr>
            <w:hyperlink r:id="rId48"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غياب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مساوا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نتشار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أجهز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طبي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خاص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أرجاء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دولة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.</w:t>
              </w:r>
              <w:r>
                <w:rPr>
                  <w:rStyle w:val="InternetLink"/>
                  <w:rFonts w:cs="Arabic Transparent"/>
                  <w:rtl w:val="true"/>
                </w:rPr>
                <w:t>-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مذكر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وق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عد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طب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ج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إنس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تض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عطي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خصوص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نتشا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جهيز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طب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خاص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نح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دول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تقترح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طريق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كث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دل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وزيع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49"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أنا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هنا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ـ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نساء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والحق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صح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قرى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غير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معترف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بها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نقب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.</w:t>
              </w:r>
              <w:r>
                <w:rPr>
                  <w:rStyle w:val="InternetLink"/>
                  <w:rFonts w:cs="Arabic Transparent"/>
                  <w:rtl w:val="true"/>
                </w:rPr>
                <w:t xml:space="preserve"> </w:t>
              </w:r>
            </w:hyperlink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تقر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أطب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ج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إنس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ص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ض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نس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بدوي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قر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عتر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نق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قترح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طرق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تحس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وضاعهن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/>
            </w:pPr>
            <w:hyperlink r:id="rId50">
              <w:r>
                <w:rPr>
                  <w:rStyle w:val="InternetLink"/>
                  <w:rFonts w:cs="David"/>
                  <w:rtl w:val="true"/>
                </w:rPr>
                <w:t>צ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تقليص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عدم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مساوا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وغياب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عدل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صح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إسرائيل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 xml:space="preserve">: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نحو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سياس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قطري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وخط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عمل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.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تقر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حث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لخيص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معه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روكدا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ذ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قص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دلول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ي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ساوا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إجراء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ُمك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قلّص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ذلك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كوبي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بيلد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hyperlink r:id="rId51">
              <w:r>
                <w:rPr>
                  <w:rStyle w:val="InternetLink"/>
                  <w:rFonts w:cs="David"/>
                  <w:rtl w:val="true"/>
                </w:rPr>
                <w:t>שוויו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זמינ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ירות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רפוא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דחופ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של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טרו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ית</w:t>
              </w:r>
              <w:r>
                <w:rPr>
                  <w:rStyle w:val="InternetLink"/>
                  <w:rFonts w:cs="Arabic Transparent"/>
                  <w:rtl w:val="true"/>
                </w:rPr>
                <w:t>-</w:t>
              </w:r>
              <w:r>
                <w:rPr>
                  <w:rStyle w:val="InternetLink"/>
                  <w:rFonts w:cs="David"/>
                  <w:rtl w:val="true"/>
                </w:rPr>
                <w:t>חולים</w:t>
              </w:r>
            </w:hyperlink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 </w:t>
            </w:r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عم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ع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رك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طاو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جر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سح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نظا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إخل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ل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ستشفي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ه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شك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خاص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إنقاذ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يا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ناس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ترتيب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دف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عمو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ها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في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وصي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سياسات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تص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لأبعا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ختلف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هذ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خدم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خل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قارنت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خطط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صلاح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عتُمد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دو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خرى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طوبي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وري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ونت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ين،</w:t>
            </w:r>
            <w:r>
              <w:rPr>
                <w:color w:val="000000"/>
                <w:rtl w:val="true"/>
              </w:rPr>
              <w:t xml:space="preserve"> </w:t>
            </w:r>
            <w:hyperlink r:id="rId52">
              <w:r>
                <w:rPr>
                  <w:rStyle w:val="InternetLink"/>
                  <w:rFonts w:cs="David"/>
                  <w:color w:val="800080"/>
                  <w:rtl w:val="true"/>
                </w:rPr>
                <w:t>רפואת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800080"/>
                  <w:rtl w:val="true"/>
                </w:rPr>
                <w:t>הפה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800080"/>
                  <w:rtl w:val="true"/>
                </w:rPr>
                <w:t>והשיניים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color w:val="800080"/>
                  <w:rtl w:val="true"/>
                </w:rPr>
                <w:t>–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800080"/>
                  <w:rtl w:val="true"/>
                </w:rPr>
                <w:t>אחריות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800080"/>
                  <w:rtl w:val="true"/>
                </w:rPr>
                <w:t>המדינה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800080"/>
                  <w:rtl w:val="true"/>
                </w:rPr>
                <w:t>לתושביה</w:t>
              </w:r>
            </w:hyperlink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 </w:t>
            </w:r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بحث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مرك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طاو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ُعن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وض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ف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أسن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سرائ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وص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تخاذ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جراء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دول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تقليص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فجو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ح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مراض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ف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أسنان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4361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طوبيا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حوريب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hyperlink r:id="rId53">
              <w:r>
                <w:rPr>
                  <w:rStyle w:val="InternetLink"/>
                  <w:rFonts w:cs="David"/>
                  <w:rtl w:val="true"/>
                </w:rPr>
                <w:t>צמצו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אי</w:t>
              </w:r>
              <w:r>
                <w:rPr>
                  <w:rStyle w:val="InternetLink"/>
                  <w:rFonts w:cs="Arabic Transparent"/>
                  <w:rtl w:val="true"/>
                </w:rPr>
                <w:t>-</w:t>
              </w:r>
              <w:r>
                <w:rPr>
                  <w:rStyle w:val="InternetLink"/>
                  <w:rFonts w:cs="David"/>
                  <w:rtl w:val="true"/>
                </w:rPr>
                <w:t>השוויו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בריאות</w:t>
              </w:r>
              <w:r>
                <w:rPr>
                  <w:rStyle w:val="InternetLink"/>
                  <w:rFonts w:cs="Arabic Transparent"/>
                  <w:rtl w:val="true"/>
                </w:rPr>
                <w:t xml:space="preserve">: </w:t>
              </w:r>
              <w:r>
                <w:rPr>
                  <w:rStyle w:val="InternetLink"/>
                  <w:rFonts w:cs="David"/>
                  <w:rtl w:val="true"/>
                </w:rPr>
                <w:t>הניסיו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בינלאומ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יישומו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ישראל</w:t>
              </w:r>
            </w:hyperlink>
          </w:p>
          <w:p>
            <w:pPr>
              <w:pStyle w:val="NormalWeb"/>
              <w:bidi w:val="1"/>
              <w:spacing w:lineRule="auto" w:line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 </w:t>
            </w:r>
          </w:p>
          <w:p>
            <w:pPr>
              <w:pStyle w:val="NormalWeb"/>
              <w:bidi w:val="1"/>
              <w:spacing w:lineRule="auto" w:line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 </w:t>
            </w:r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54">
              <w:r>
                <w:rPr>
                  <w:rStyle w:val="InternetLink"/>
                  <w:rFonts w:cs="Arabic Transparent"/>
                </w:rPr>
                <w:t>Closing</w:t>
              </w:r>
              <w:r>
                <w:rPr>
                  <w:rStyle w:val="InternetLink"/>
                  <w:rFonts w:cs="Arabic Transparent"/>
                </w:rPr>
                <w:t xml:space="preserve"> </w:t>
              </w:r>
              <w:r>
                <w:rPr>
                  <w:rStyle w:val="InternetLink"/>
                  <w:rFonts w:cs="Arabic Transparent"/>
                </w:rPr>
                <w:t>the gap in a generation: Health equity through action on the social determinants</w:t>
              </w:r>
              <w:r>
                <w:rPr>
                  <w:rStyle w:val="InternetLink"/>
                  <w:rFonts w:cs="Arabic Transparent"/>
                </w:rPr>
                <w:t xml:space="preserve"> </w:t>
              </w:r>
              <w:r>
                <w:rPr>
                  <w:rStyle w:val="InternetLink"/>
                  <w:rFonts w:cs="Arabic Transparent"/>
                </w:rPr>
                <w:t>of health</w:t>
              </w:r>
            </w:hyperlink>
          </w:p>
        </w:tc>
        <w:tc>
          <w:tcPr>
            <w:tcW w:w="4279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عم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ُحلّ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فروق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دو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رب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ُختار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زام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مواجه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فجو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وجهات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استراتيج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طر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عتمد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هذ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دول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ل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ساس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حل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قترح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ؤل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طرق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لعم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سرائيل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وثيق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ؤسس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لجن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جه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طب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نبثق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ظم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عالم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ـ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قر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لخيص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(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وق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وا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خر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وضو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ي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ساوا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).</w:t>
            </w:r>
          </w:p>
        </w:tc>
      </w:tr>
    </w:tbl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lang w:bidi="ar-SA"/>
        </w:rPr>
      </w:pPr>
      <w:r>
        <w:rPr>
          <w:rFonts w:ascii="Arial" w:hAnsi="Arial" w:cs="Arabic Transparent"/>
          <w:rtl w:val="true"/>
          <w:lang w:bidi="ar-SA"/>
        </w:rPr>
        <w:t>برامج</w:t>
      </w:r>
    </w:p>
    <w:tbl>
      <w:tblPr>
        <w:bidiVisual w:val="true"/>
        <w:tblW w:w="5000" w:type="pct"/>
        <w:jc w:val="left"/>
        <w:tblInd w:w="-34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4322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55"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لنقلص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يوم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جوات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غد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ـ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أهداف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لتقليص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قجوات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صحة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. </w:t>
            </w:r>
            <w:hyperlink r:id="rId56">
              <w:r>
                <w:rPr>
                  <w:rStyle w:val="InternetLink"/>
                  <w:rFonts w:cs="Arabic Transparent"/>
                </w:rPr>
                <w:t>Working</w:t>
              </w:r>
              <w:r>
                <w:rPr>
                  <w:rStyle w:val="InternetLink"/>
                  <w:rFonts w:cs="Arabic Transparent"/>
                </w:rPr>
                <w:t xml:space="preserve"> </w:t>
              </w:r>
              <w:r>
                <w:rPr>
                  <w:rStyle w:val="InternetLink"/>
                  <w:rFonts w:cs="Arabic Transparent"/>
                </w:rPr>
                <w:t>Today to Narrow the Gaps of Tomorrow – Goals for Decreasing Health</w:t>
              </w:r>
              <w:r>
                <w:rPr>
                  <w:rStyle w:val="InternetLink"/>
                  <w:rFonts w:cs="Arabic Transparent"/>
                </w:rPr>
                <w:t xml:space="preserve"> </w:t>
              </w:r>
              <w:r>
                <w:rPr>
                  <w:rStyle w:val="InternetLink"/>
                  <w:rFonts w:cs="Arabic Transparent"/>
                </w:rPr>
                <w:t>Disparities</w:t>
              </w:r>
              <w:r>
                <w:rPr>
                  <w:rStyle w:val="InternetLink"/>
                  <w:rFonts w:cs="Arabic Transparent"/>
                  <w:rtl w:val="true"/>
                </w:rPr>
                <w:t>.</w:t>
              </w:r>
            </w:hyperlink>
          </w:p>
        </w:tc>
        <w:tc>
          <w:tcPr>
            <w:tcW w:w="4322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مذكر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وق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(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شترك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مرك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دفا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طب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إنسان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جمع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واطن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جمع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جل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طين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رئؤوت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عن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لفجو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جد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رك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أطرا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مجموع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سك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ختلف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ج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تقترح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طرق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تقليصها</w:t>
            </w:r>
            <w:r>
              <w:rPr>
                <w:rFonts w:cs="Arabic Transparent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318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ليؤ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بشطا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طوبي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وريب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hyperlink r:id="rId57">
              <w:r>
                <w:rPr>
                  <w:rStyle w:val="InternetLink"/>
                  <w:rFonts w:cs="David"/>
                  <w:rtl w:val="true"/>
                </w:rPr>
                <w:t>אי</w:t>
              </w:r>
              <w:r>
                <w:rPr>
                  <w:rStyle w:val="InternetLink"/>
                  <w:rFonts w:cs="Arabic Transparent"/>
                  <w:rtl w:val="true"/>
                </w:rPr>
                <w:t>-</w:t>
              </w:r>
              <w:r>
                <w:rPr>
                  <w:rStyle w:val="InternetLink"/>
                  <w:rFonts w:cs="David"/>
                  <w:rtl w:val="true"/>
                </w:rPr>
                <w:t>שוויו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ברי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במערכ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בריאות</w:t>
              </w:r>
              <w:r>
                <w:rPr>
                  <w:rStyle w:val="InternetLink"/>
                  <w:rFonts w:cs="Arabic Transparent"/>
                  <w:rtl w:val="true"/>
                </w:rPr>
                <w:t xml:space="preserve">: </w:t>
              </w:r>
              <w:r>
                <w:rPr>
                  <w:rStyle w:val="InternetLink"/>
                  <w:rFonts w:cs="David"/>
                  <w:rtl w:val="true"/>
                </w:rPr>
                <w:t>הצג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בע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קוו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מדי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התמודד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מה</w:t>
              </w:r>
            </w:hyperlink>
          </w:p>
        </w:tc>
        <w:tc>
          <w:tcPr>
            <w:tcW w:w="4322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تمحو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يؤ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بشطا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طوبي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وري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هذ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عم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غي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ساوا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ج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حدد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واق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أساس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نكش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ظواه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ي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ساواة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درس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طور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قترح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خط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مل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مواجه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ذلك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18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58"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غياب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مساوا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ـ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صح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إسرائيل</w:t>
              </w:r>
            </w:hyperlink>
          </w:p>
        </w:tc>
        <w:tc>
          <w:tcPr>
            <w:tcW w:w="4322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/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تقر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نقاب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طب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سرائ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وفّ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عطي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ع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ي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ساوا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أسب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ذلك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م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ذ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ُمك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عل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ي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ذلك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59"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أنا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هنا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ـ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نساء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والحق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صح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قرى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غير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معترف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بها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نقب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 xml:space="preserve">. </w:t>
              </w:r>
            </w:hyperlink>
          </w:p>
        </w:tc>
        <w:tc>
          <w:tcPr>
            <w:tcW w:w="4322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تقر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أطب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ج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قو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إنس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ص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ض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نس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بدوي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قر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عتر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نق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قترح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طرق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تحسي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وضاعهن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hyperlink r:id="rId60"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تقليص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عدم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مساوا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وغياب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عدل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صح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إسرائيل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 xml:space="preserve">: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نحو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سياس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قطري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وخط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عمل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</w:tc>
        <w:tc>
          <w:tcPr>
            <w:tcW w:w="4322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قر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حث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لخيص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معه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روكدا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ذ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قص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دلول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غيا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ساوا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إجراء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ُمك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قلّص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ذلك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كو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  <w:lang w:bidi="ar-SA"/>
              </w:rPr>
              <w:t>بيلغ</w:t>
            </w:r>
            <w:r>
              <w:rPr>
                <w:rFonts w:cs="Arabic Transparent"/>
                <w:color w:val="000000"/>
                <w:rtl w:val="true"/>
              </w:rPr>
              <w:t xml:space="preserve">, </w:t>
            </w:r>
            <w:hyperlink r:id="rId61"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مساوا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والتوافر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في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خدمات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طب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طارئة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قبل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وصول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إلى</w:t>
              </w:r>
              <w:r>
                <w:rPr>
                  <w:rStyle w:val="InternetLink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  <w:lang w:bidi="ar-SA"/>
                </w:rPr>
                <w:t>المستشفى</w:t>
              </w:r>
            </w:hyperlink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 </w:t>
            </w:r>
          </w:p>
        </w:tc>
        <w:tc>
          <w:tcPr>
            <w:tcW w:w="4322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عم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مرك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طاو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ستعرض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نظا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إخل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لمستشفي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رحل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قب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ستشف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ها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جد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إنقاذ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يا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ناس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ترتيب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دف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عمو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ها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في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وصي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سياس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أخذ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لحسب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أبع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مختلف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هذ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خدم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خل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قارنت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خطط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صلاح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عتمد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دو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خرى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18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طوبي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حوري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ومت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ين،</w:t>
            </w:r>
            <w:r>
              <w:rPr>
                <w:color w:val="000000"/>
                <w:rtl w:val="true"/>
              </w:rPr>
              <w:t xml:space="preserve"> </w:t>
            </w:r>
            <w:hyperlink r:id="rId62">
              <w:r>
                <w:rPr>
                  <w:rStyle w:val="InternetLink"/>
                  <w:rFonts w:cs="David"/>
                  <w:color w:val="800080"/>
                  <w:rtl w:val="true"/>
                </w:rPr>
                <w:t>רפואת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800080"/>
                  <w:rtl w:val="true"/>
                </w:rPr>
                <w:t>הפה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800080"/>
                  <w:rtl w:val="true"/>
                </w:rPr>
                <w:t>והשיניים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color w:val="800080"/>
                  <w:rtl w:val="true"/>
                </w:rPr>
                <w:t>–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800080"/>
                  <w:rtl w:val="true"/>
                </w:rPr>
                <w:t>אחריות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800080"/>
                  <w:rtl w:val="true"/>
                </w:rPr>
                <w:t>המדינה</w:t>
              </w:r>
              <w:r>
                <w:rPr>
                  <w:rStyle w:val="InternetLink"/>
                  <w:color w:val="80008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800080"/>
                  <w:rtl w:val="true"/>
                </w:rPr>
                <w:t>לתושביה</w:t>
              </w:r>
            </w:hyperlink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 </w:t>
            </w:r>
          </w:p>
        </w:tc>
        <w:tc>
          <w:tcPr>
            <w:tcW w:w="4322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حث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مرك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طاو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يُعنى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وض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ف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أسن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سرائي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يوص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تخاذ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جراء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دول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تقليص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فجو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ح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مراض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ف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الأسنان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318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/>
            </w:pPr>
            <w:hyperlink r:id="rId63">
              <w:r>
                <w:rPr>
                  <w:rStyle w:val="InternetLink"/>
                  <w:rFonts w:ascii="Arial" w:hAnsi="Arial" w:cs="Arabic Transparent"/>
                  <w:rtl w:val="true"/>
                  <w:lang w:bidi="ar-SA"/>
                </w:rPr>
                <w:t>أهداف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Arabic Transparent"/>
                  <w:rtl w:val="true"/>
                  <w:lang w:bidi="ar-SA"/>
                </w:rPr>
                <w:t>سياسة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Arabic Transparent"/>
                  <w:rtl w:val="true"/>
                  <w:lang w:bidi="ar-SA"/>
                </w:rPr>
                <w:t>الصحة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Arabic Transparent"/>
                  <w:rtl w:val="true"/>
                  <w:lang w:bidi="ar-SA"/>
                </w:rPr>
                <w:t>للقرن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Arabic Transparent"/>
                  <w:rtl w:val="true"/>
                  <w:lang w:bidi="ar-SA"/>
                </w:rPr>
                <w:t>ألـ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Arabic Transparent" w:ascii="Arial" w:hAnsi="Arial"/>
                  <w:lang w:bidi="ar-SA"/>
                </w:rPr>
                <w:t>21</w:t>
              </w:r>
              <w:r>
                <w:rPr>
                  <w:rStyle w:val="InternetLink"/>
                  <w:rFonts w:cs="Arabic Transparent" w:ascii="Arial" w:hAnsi="Arial"/>
                  <w:rtl w:val="true"/>
                  <w:lang w:bidi="ar-SA"/>
                </w:rPr>
                <w:t>.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E7E7E7"/>
            </w:tcBorders>
          </w:tcPr>
          <w:p>
            <w:pPr>
              <w:pStyle w:val="NormalWeb"/>
              <w:bidi w:val="1"/>
              <w:spacing w:lineRule="auto" w:line="360" w:before="0" w:after="360"/>
              <w:ind w:left="120" w:right="120" w:hanging="0"/>
              <w:jc w:val="left"/>
              <w:rPr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  <w:t>في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هذ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تقري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lang w:bidi="ar-SA"/>
              </w:rPr>
              <w:t>9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ص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lang w:bidi="ar-SA"/>
              </w:rPr>
              <w:t>21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هدف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منظم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عالمي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لقر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لـ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lang w:bidi="ar-SA"/>
              </w:rPr>
              <w:t>21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ع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وصي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مرك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إدف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النسب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إسرائيل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توج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هن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خط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لتطبي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ب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أهدا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جديد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فحص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أهدا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وزار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الصح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للعا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lang w:bidi="ar-SA"/>
              </w:rPr>
              <w:t>2000</w:t>
            </w:r>
            <w:r>
              <w:rPr>
                <w:rFonts w:cs="Arabic Transparent"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Web"/>
              <w:bidi w:val="1"/>
              <w:spacing w:lineRule="auto" w:line="360" w:before="280" w:after="360"/>
              <w:ind w:left="120" w:right="12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fldChar w:fldCharType="begin"/>
      </w:r>
      <w:r>
        <w:rPr>
          <w:rtl w:val="true"/>
          <w:rStyle w:val="InternetLink"/>
          <w:rFonts w:cs="Arabic Transparent"/>
        </w:rPr>
        <w:instrText xml:space="preserve"> HYPERLINK "http://www.equalhealth.org.il/wp-includes/js/tinymce/plugins/paste/pasteword.htm?ver=3393" \l "_ftnref1"</w:instrText>
      </w:r>
      <w:r>
        <w:rPr>
          <w:rtl w:val="true"/>
          <w:rStyle w:val="InternetLink"/>
          <w:rFonts w:cs="Arabic Transparent"/>
        </w:rPr>
        <w:fldChar w:fldCharType="separate"/>
      </w:r>
      <w:r>
        <w:rPr>
          <w:rStyle w:val="InternetLink"/>
          <w:rFonts w:cs="Arabic Transparent"/>
          <w:rtl w:val="true"/>
        </w:rPr>
        <w:t>[</w:t>
      </w:r>
      <w:r>
        <w:rPr>
          <w:rtl w:val="true"/>
          <w:rStyle w:val="InternetLink"/>
          <w:rFonts w:cs="Arabic Transparent"/>
        </w:rPr>
        <w:fldChar w:fldCharType="end"/>
      </w:r>
      <w:r>
        <w:rPr>
          <w:rStyle w:val="InternetLink"/>
          <w:rFonts w:cs="Arabic Transparent"/>
        </w:rPr>
        <w:t>1</w:t>
      </w:r>
      <w:r>
        <w:rPr>
          <w:rStyle w:val="InternetLink"/>
          <w:rFonts w:cs="Arabic Transparent"/>
          <w:rtl w:val="true"/>
        </w:rPr>
        <w:t>]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ائ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بن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ساس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ئح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طالع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بروفيس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روس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د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حاضر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صوّرة</w:t>
      </w:r>
      <w:r>
        <w:rPr>
          <w:rFonts w:cs="Arabic Transparent"/>
          <w:color w:val="000000"/>
          <w:rtl w:val="true"/>
          <w:lang w:bidi="ar-SA"/>
        </w:rPr>
        <w:t xml:space="preserve">). </w:t>
      </w:r>
      <w:r>
        <w:rPr>
          <w:rFonts w:cs="Arabic Transparent"/>
          <w:color w:val="000000"/>
          <w:rtl w:val="true"/>
          <w:lang w:bidi="ar-SA"/>
        </w:rPr>
        <w:t>ت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حر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ائ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نقل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اسوب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شبك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أي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ور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لعاد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تطو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مع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قو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واط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2011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المل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فك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د</w:t>
      </w:r>
    </w:p>
    <w:p>
      <w:pPr>
        <w:pStyle w:val="NormalWeb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  <w:lang w:bidi="ar-SA"/>
        </w:rPr>
        <w:t>مقاب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طب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شط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جتماع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أطب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نسا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ط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غيرها</w:t>
      </w:r>
      <w:r>
        <w:rPr>
          <w:rFonts w:cs="Arabic Transparent"/>
          <w:rtl w:val="true"/>
          <w:lang w:bidi="ar-SA"/>
        </w:rPr>
        <w:t>)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360"/>
        <w:ind w:left="720" w:right="0" w:hanging="360"/>
        <w:jc w:val="left"/>
        <w:rPr>
          <w:rFonts w:cs="Arabic Transparent"/>
          <w:color w:val="000000"/>
        </w:rPr>
      </w:pPr>
      <w:r>
        <w:rPr>
          <w:rFonts w:cs="Arabic Transparent"/>
          <w:rtl w:val="true"/>
          <w:lang w:bidi="ar-SA"/>
        </w:rPr>
        <w:t>مقاب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ض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ا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عر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ل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؟</w:t>
      </w:r>
      <w:r>
        <w:rPr>
          <w:rFonts w:cs="Arabic Transparent"/>
          <w:rtl w:val="true"/>
          <w:lang w:bidi="ar-SA"/>
        </w:rPr>
        <w:t>)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360"/>
        <w:ind w:left="720" w:right="0" w:hanging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  <w:lang w:bidi="ar-SA"/>
        </w:rPr>
        <w:t>إجر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ح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طب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توف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ك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ك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ث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لد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يُمك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ز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طل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ستما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هن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ربت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بك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م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حية</w:t>
      </w:r>
      <w:r>
        <w:rPr>
          <w:rFonts w:cs="Arabic Transparent"/>
          <w:color w:val="000000"/>
          <w:rtl w:val="true"/>
          <w:lang w:bidi="ar-SA"/>
        </w:rPr>
        <w:t xml:space="preserve">" </w:t>
      </w:r>
      <w:r>
        <w:rPr>
          <w:rFonts w:cs="Arabic Transparent"/>
          <w:color w:val="000000"/>
          <w:rtl w:val="true"/>
          <w:lang w:bidi="ar-SA"/>
        </w:rPr>
        <w:t>وتعبئ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غرض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جر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ح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خدمات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360"/>
        <w:ind w:left="720" w:right="0" w:hanging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  <w:lang w:bidi="ar-SA"/>
        </w:rPr>
        <w:t>إجر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ح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حتياج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360"/>
        <w:ind w:left="720" w:right="0" w:hanging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  <w:lang w:bidi="ar-SA"/>
        </w:rPr>
        <w:t>مرض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سن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لدة</w:t>
      </w:r>
      <w:r>
        <w:rPr>
          <w:rFonts w:cs="Arabic Transparent"/>
          <w:color w:val="000000"/>
          <w:rtl w:val="true"/>
          <w:lang w:bidi="ar-SA"/>
        </w:rPr>
        <w:t>/</w:t>
      </w:r>
      <w:r>
        <w:rPr>
          <w:rFonts w:cs="Arabic Transparent"/>
          <w:color w:val="000000"/>
          <w:rtl w:val="true"/>
          <w:lang w:bidi="ar-SA"/>
        </w:rPr>
        <w:t>ال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اسط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ستطلا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بيت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Arabic Transparent"/>
          <w:color w:val="000000"/>
          <w:rtl w:val="true"/>
          <w:lang w:bidi="ar-SA"/>
        </w:rPr>
        <w:t>التوج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ه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ل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اطق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ُعن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صح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مث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كتب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ح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تشفي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نطقة</w:t>
      </w:r>
      <w:r>
        <w:rPr>
          <w:rFonts w:cs="Arabic Transparent"/>
          <w:color w:val="000000"/>
          <w:rtl w:val="true"/>
          <w:lang w:bidi="ar-SA"/>
        </w:rPr>
        <w:t xml:space="preserve">)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لط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ؤو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مث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دا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ندو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رض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نطقة</w:t>
      </w:r>
      <w:r>
        <w:rPr>
          <w:rFonts w:cs="Arabic Transparent"/>
          <w:color w:val="000000"/>
          <w:rtl w:val="true"/>
          <w:lang w:bidi="ar-SA"/>
        </w:rPr>
        <w:t>).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abic Transparent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لحق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ثان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فكا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عم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دن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يباد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لي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طلا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  <w:lang w:bidi="ar-SA"/>
        </w:rPr>
        <w:t>رسا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عض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نيس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ز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حة</w:t>
      </w:r>
      <w:r>
        <w:rPr>
          <w:rFonts w:cs="Arabic Transparent"/>
          <w:color w:val="000000"/>
          <w:rtl w:val="true"/>
          <w:lang w:bidi="ar-SA"/>
        </w:rPr>
        <w:t>/</w:t>
      </w:r>
      <w:r>
        <w:rPr>
          <w:rFonts w:cs="Arabic Transparent"/>
          <w:color w:val="000000"/>
          <w:rtl w:val="true"/>
          <w:lang w:bidi="ar-SA"/>
        </w:rPr>
        <w:t>المد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ؤول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آخرين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  <w:lang w:bidi="ar-SA"/>
        </w:rPr>
        <w:t>كتاب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ريض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وضو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د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ص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ممارس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ح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ك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تساو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  <w:lang w:bidi="ar-SA"/>
        </w:rPr>
        <w:t>حم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ترن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شك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جموع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يسبوك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  <w:lang w:bidi="ar-SA"/>
        </w:rPr>
        <w:t>تشك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جموع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ل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غرض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ص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د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حداث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غي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يئي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Arabic Transparen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نضم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جموع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ائ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تعا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ها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لحق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ثالث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عطي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لمعل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0000FF"/>
          <w:rtl w:val="true"/>
          <w:lang w:bidi="ar-SA"/>
        </w:rPr>
        <w:t>من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مذكرة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موقف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فصل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الصحة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قدمته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جمعية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حقوق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المواطن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للجنة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تراختنبرغ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rtl w:val="true"/>
          <w:lang w:bidi="ar-SA"/>
        </w:rPr>
        <w:t>العام</w:t>
      </w:r>
      <w:r>
        <w:rPr>
          <w:color w:val="0000FF"/>
          <w:rtl w:val="true"/>
          <w:lang w:bidi="ar-SA"/>
        </w:rPr>
        <w:t xml:space="preserve"> </w:t>
      </w:r>
      <w:r>
        <w:rPr>
          <w:rFonts w:cs="Arabic Transparent"/>
          <w:color w:val="0000FF"/>
          <w:lang w:bidi="ar-SA"/>
        </w:rPr>
        <w:t>2011</w:t>
      </w:r>
      <w:r>
        <w:rPr>
          <w:rFonts w:cs="Arabic Transparent"/>
          <w:color w:val="0000FF"/>
          <w:rtl w:val="true"/>
          <w:lang w:bidi="ar-SA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A"/>
        </w:rPr>
        <w:t>الو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Fonts w:cs="Arabic Transparent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68" w:right="0" w:hanging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إسرائي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وجو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يو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ق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رت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لـ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25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د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تطور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يث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استثما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منذ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نهاي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سعيني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آكل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يزان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رصو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سل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نس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40</w:t>
      </w:r>
      <w:r>
        <w:rPr>
          <w:rFonts w:cs="Arabic Transparent" w:ascii="Arial" w:hAnsi="Arial"/>
          <w:color w:val="000000"/>
          <w:rtl w:val="true"/>
          <w:lang w:bidi="ar-SA"/>
        </w:rPr>
        <w:t>%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68" w:right="0" w:hanging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وازا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قليص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موي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حكوم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جهاز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طرأ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رتفاع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المصاريف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شخص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طبية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معد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سرّ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ستشفي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ك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لف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واط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هب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2.3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1990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1.9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2010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عد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طباء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ألف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نس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هب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3.7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1995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3.4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2010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هذ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عطي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دن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شك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ب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ه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د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OECD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يُستد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قر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و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طفا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أولا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عا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2005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جو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اق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باشر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غيا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ياد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طف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بل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و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تزاي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أطفال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كلم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د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سك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النس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عيا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الي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لم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د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ياد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ق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النس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عد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سك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زاد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عدل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فاة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وج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سرائي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يو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ق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قانون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ط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ساعد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التأم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مريض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ساع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ت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قوننت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جان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طا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سل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طبية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والمحتاجو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هذ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ي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ناورو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جه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طب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ختلف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زار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ؤسس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ـتأم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طني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صناديق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رضى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غرض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حص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جزئية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ع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نف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يف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توقع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دول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سن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غ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ؤهل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ت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اغتسا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مفرد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تغلبو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ظو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بيروقراط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تشع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قف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واجهت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ا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حتاجو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ستحقونها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بالرغ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إعاق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قدر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سن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حرك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تنق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إ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دول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رسل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دائر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خر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ظ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ثيلته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د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وحي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مريض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مساع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مسن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ح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سقف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حد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Arial" w:hAnsi="Arial" w:cs="Arabic Transparent"/>
          <w:color w:val="000000"/>
          <w:rtl w:val="true"/>
          <w:lang w:bidi="ar-SA"/>
        </w:rPr>
        <w:t>النتائج</w:t>
      </w:r>
      <w:r>
        <w:rPr>
          <w:rFonts w:cs="Arabic Transparent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تتعمق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فجو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سرائي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جموع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سكانية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ركز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أطراف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فقراء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فئ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سط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أغنياء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سن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شبان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تُضط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فئ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سط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صروف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اهظ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أمين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اص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علاج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سن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م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ذلك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abic Transparent"/>
          <w:color w:val="000000"/>
          <w:rtl w:val="true"/>
          <w:lang w:bidi="ar-SA"/>
        </w:rPr>
        <w:t>هناك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ثيرو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فئ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دني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اص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سن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ُضطرو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تناز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طب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يو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م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ه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دو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سب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لفته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ل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النس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هم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حوالس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ثلث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سك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تنازلو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لاج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سن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نس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سن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ذ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سن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ُقدّ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حوال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50</w:t>
      </w:r>
      <w:r>
        <w:rPr>
          <w:rFonts w:cs="Arabic Transparent" w:ascii="Arial" w:hAnsi="Arial"/>
          <w:color w:val="000000"/>
          <w:rtl w:val="true"/>
          <w:lang w:bidi="ar-SA"/>
        </w:rPr>
        <w:t>%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color w:val="000000"/>
          <w:lang w:bidi="ar-SA"/>
        </w:rPr>
      </w:pPr>
      <w:r>
        <w:rPr>
          <w:rFonts w:cs="Arabic Transparent" w:ascii="Arial" w:hAnsi="Arial"/>
          <w:color w:val="000000"/>
          <w:rtl w:val="true"/>
          <w:lang w:bidi="ar-SA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/>
          <w:color w:val="000000"/>
          <w:lang w:bidi="ar-SA"/>
        </w:rPr>
      </w:pPr>
      <w:r>
        <w:rPr>
          <w:rFonts w:ascii="Arial" w:hAnsi="Arial" w:cs="Arabic Transparent"/>
          <w:color w:val="000000"/>
          <w:rtl w:val="true"/>
          <w:lang w:bidi="ar-SA"/>
        </w:rPr>
        <w:t>التجر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لم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صخص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ش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ص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سّ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طب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مواطن</w:t>
      </w:r>
      <w:r>
        <w:rPr>
          <w:rFonts w:cs="Arabic Transparent" w:ascii="Arial" w:hAnsi="Arial"/>
          <w:color w:val="000000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استعرض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ثيق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صادر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بنك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دول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ط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قائ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د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ختلف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ستنتج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نق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قائ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جه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سوق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حر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ؤد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هبو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غط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طعيمات</w:t>
      </w:r>
      <w:r>
        <w:rPr>
          <w:rStyle w:val="FootnoteCharacters"/>
          <w:rStyle w:val="FootnoteAnchor"/>
          <w:rFonts w:ascii="Arial" w:hAnsi="Arial" w:cs="Arabic Transparent"/>
          <w:color w:val="000000"/>
          <w:rtl w:val="true"/>
          <w:lang w:bidi="ar-SA"/>
        </w:rPr>
        <w:footnoteReference w:id="2"/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بنك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لم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هو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جه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ساس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دعو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صخص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حذّ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صخص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جمهور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لاي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تح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قرر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جن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ُعن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تموي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رامج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طعي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طن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لف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طعي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لفر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ت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وفره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قطاع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اص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ع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ه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قطاع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</w:t>
      </w:r>
      <w:r>
        <w:rPr>
          <w:rStyle w:val="FootnoteCharacters"/>
          <w:rStyle w:val="FootnoteAnchor"/>
          <w:rFonts w:ascii="Arial" w:hAnsi="Arial" w:cs="Arabic Transparent"/>
          <w:color w:val="000000"/>
          <w:rtl w:val="true"/>
          <w:lang w:bidi="ar-SA"/>
        </w:rPr>
        <w:footnoteReference w:id="3"/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قر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برلم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بريطان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2001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ن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عد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ضعضع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ناجح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قائ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إجراء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غيير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نظيمية</w:t>
      </w:r>
      <w:r>
        <w:rPr>
          <w:rStyle w:val="FootnoteCharacters"/>
          <w:rStyle w:val="FootnoteAnchor"/>
          <w:rFonts w:ascii="Arial" w:hAnsi="Arial" w:cs="Arabic Transparent"/>
          <w:color w:val="000000"/>
          <w:rtl w:val="true"/>
          <w:lang w:bidi="ar-SA"/>
        </w:rPr>
        <w:footnoteReference w:id="4"/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محاول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شراك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جه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اص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وف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فريقي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أمريك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لاتين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ُفضِ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حس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ات</w:t>
      </w:r>
      <w:r>
        <w:rPr>
          <w:rStyle w:val="FootnoteCharacters"/>
          <w:rStyle w:val="FootnoteAnchor"/>
          <w:rFonts w:ascii="Arial" w:hAnsi="Arial" w:cs="Arabic Transparent"/>
          <w:color w:val="000000"/>
          <w:rtl w:val="true"/>
          <w:lang w:bidi="ar-SA"/>
        </w:rPr>
        <w:footnoteReference w:id="5"/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حث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قييم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جر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lang w:bidi="ar-SA"/>
        </w:rPr>
        <w:t>2003</w:t>
      </w:r>
      <w:r>
        <w:rPr>
          <w:rFonts w:ascii="Arial" w:hAnsi="Arial" w:cs="Arabic Transparent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عقا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نافس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زود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جا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ط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قائ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تضح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جو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نقص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ط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مر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علو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زود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ث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هبو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ستو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رقا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مراض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تأهي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هنيين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ريطاني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كند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هولن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ولاي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تحد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د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ضاف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هناك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ط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ك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تقليص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فجو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تعم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ريطاني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ذ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ربع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سنو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ط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هذ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جا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دمج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ط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حكوم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خط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حل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تقليص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فجوات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الملحق</w:t>
      </w:r>
      <w:r>
        <w:rPr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الرابع</w:t>
      </w:r>
      <w:r>
        <w:rPr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معطيات</w:t>
      </w:r>
      <w:r>
        <w:rPr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hyperlink r:id="rId64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נייר</w:t>
        </w:r>
        <w:r>
          <w:rPr>
            <w:rStyle w:val="InternetLink"/>
            <w:rFonts w:eastAsia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עמדה</w:t>
        </w:r>
      </w:hyperlink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ذكر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وق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تص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تقليص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فجو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صح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آ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SA"/>
        </w:rPr>
        <w:t>200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).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tyle21"/>
        <w:tabs>
          <w:tab w:val="clear" w:pos="720"/>
          <w:tab w:val="left" w:pos="360" w:leader="none"/>
        </w:tabs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SA"/>
        </w:rPr>
        <w:t>الأهد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360"/>
        <w:jc w:val="left"/>
        <w:rPr/>
      </w:pPr>
      <w:r>
        <w:rPr>
          <w:rFonts w:cs="Arabic Transparent"/>
          <w:sz w:val="24"/>
          <w:sz w:val="24"/>
          <w:szCs w:val="24"/>
          <w:rtl w:val="true"/>
          <w:lang w:bidi="ar-SA"/>
        </w:rPr>
        <w:t>خلا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</w:rPr>
        <w:t>X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نو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تتوفّ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جمهو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حي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ام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لائق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متساوي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عام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جمهو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دو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رق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ي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ركز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أطراف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و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غن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فقي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تشم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جال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صح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ساسي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ما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ها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طب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سنا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حلو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مسنين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SA"/>
        </w:rPr>
        <w:t>التموي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خاص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يوب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واطني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صروف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ى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صح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ذي</w:t>
      </w:r>
      <w:r>
        <w:rPr>
          <w:rFonts w:eastAsia="Arial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  <w:lang w:bidi="ar-SA"/>
        </w:rPr>
        <w:t>يزيد</w:t>
      </w:r>
      <w:r>
        <w:rPr>
          <w:rFonts w:eastAsia="Arial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  <w:lang w:bidi="ar-SA"/>
        </w:rPr>
        <w:t>اليوم</w:t>
      </w:r>
      <w:r>
        <w:rPr>
          <w:rFonts w:eastAsia="Arial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  <w:lang w:bidi="ar-SA"/>
        </w:rPr>
        <w:t>على</w:t>
      </w:r>
      <w:r>
        <w:rPr>
          <w:rFonts w:eastAsia="Arial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70C0"/>
          <w:sz w:val="24"/>
          <w:szCs w:val="24"/>
          <w:lang w:bidi="ar-SA"/>
        </w:rPr>
        <w:t>40</w:t>
      </w:r>
      <w:r>
        <w:rPr>
          <w:rFonts w:cs="Arabic Transparent"/>
          <w:color w:val="0070C0"/>
          <w:sz w:val="24"/>
          <w:szCs w:val="24"/>
          <w:rtl w:val="true"/>
          <w:lang w:bidi="ar-SA"/>
        </w:rPr>
        <w:t xml:space="preserve">%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كو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كث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30</w:t>
      </w:r>
      <w:r>
        <w:rPr>
          <w:rFonts w:cs="Arabic Transparent"/>
          <w:sz w:val="24"/>
          <w:szCs w:val="24"/>
          <w:rtl w:val="true"/>
          <w:lang w:bidi="ar-SA"/>
        </w:rPr>
        <w:t xml:space="preserve">% </w:t>
      </w:r>
      <w:r>
        <w:rPr>
          <w:rFonts w:cs="Arabic Transparent"/>
          <w:color w:val="0070C0"/>
          <w:sz w:val="24"/>
          <w:sz w:val="24"/>
          <w:szCs w:val="24"/>
          <w:rtl w:val="true"/>
          <w:lang w:bidi="ar-SA"/>
        </w:rPr>
        <w:t>كما</w:t>
      </w:r>
      <w:r>
        <w:rPr>
          <w:rFonts w:eastAsia="Arial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  <w:lang w:bidi="ar-SA"/>
        </w:rPr>
        <w:t>الدول</w:t>
      </w:r>
      <w:r>
        <w:rPr>
          <w:rFonts w:eastAsia="Arial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  <w:lang w:bidi="ar-SA"/>
        </w:rPr>
        <w:t>المتطورة</w:t>
      </w:r>
      <w:r>
        <w:rPr>
          <w:rFonts w:cs="Arabic Transparent"/>
          <w:color w:val="0070C0"/>
          <w:sz w:val="24"/>
          <w:szCs w:val="24"/>
          <w:rtl w:val="true"/>
          <w:lang w:bidi="ar-SA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SA"/>
        </w:rPr>
        <w:t>خلا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</w:rPr>
        <w:t>X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نو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تتقلص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فجو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عدل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عما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حال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رض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ي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ماك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ختلف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بي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جموع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ختلف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كا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لاد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ثلا،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قليص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جو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6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نو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عد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عما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ي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ئ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بع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رعنانا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ـ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50</w:t>
      </w:r>
      <w:r>
        <w:rPr>
          <w:rFonts w:cs="Arabic Transparent"/>
          <w:sz w:val="24"/>
          <w:szCs w:val="24"/>
          <w:rtl w:val="true"/>
          <w:lang w:bidi="ar-SA"/>
        </w:rPr>
        <w:t xml:space="preserve">%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خلا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ثلاث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نوات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</w:p>
    <w:p>
      <w:pPr>
        <w:pStyle w:val="Style21"/>
        <w:tabs>
          <w:tab w:val="clear" w:pos="720"/>
          <w:tab w:val="left" w:pos="360" w:leader="none"/>
        </w:tabs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Style21"/>
        <w:jc w:val="left"/>
        <w:rPr>
          <w:sz w:val="24"/>
          <w:szCs w:val="24"/>
          <w:lang w:bidi="ar-SA"/>
        </w:rPr>
      </w:pPr>
      <w:r>
        <w:rPr>
          <w:rFonts w:cs="Arabic Transparent"/>
          <w:sz w:val="24"/>
          <w:sz w:val="24"/>
          <w:szCs w:val="24"/>
          <w:rtl w:val="true"/>
          <w:lang w:bidi="ar-SA"/>
        </w:rPr>
        <w:t>المواضيع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ساسي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ستدع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غييرا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ياس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ذا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جال</w:t>
      </w:r>
      <w:r>
        <w:rPr>
          <w:rFonts w:cs="Arabic Transparent"/>
          <w:sz w:val="24"/>
          <w:szCs w:val="24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Arabic Transparent"/>
        </w:rPr>
      </w:pPr>
      <w:r>
        <w:rPr>
          <w:rFonts w:cs="Arabic Transparent" w:ascii="Arial" w:hAnsi="Arial"/>
          <w:i/>
          <w:iCs/>
          <w:lang w:bidi="ar-SA"/>
        </w:rPr>
        <w:t>1</w:t>
      </w:r>
      <w:r>
        <w:rPr>
          <w:rFonts w:cs="Arabic Transparent" w:ascii="Arial" w:hAnsi="Arial"/>
          <w:i/>
          <w:iCs/>
          <w:rtl w:val="true"/>
          <w:lang w:bidi="ar-SA"/>
        </w:rPr>
        <w:t>.</w:t>
      </w:r>
      <w:r>
        <w:rPr>
          <w:rFonts w:ascii="Arial" w:hAnsi="Arial" w:cs="Arabic Transparent"/>
          <w:i/>
          <w:i/>
          <w:iCs/>
          <w:rtl w:val="true"/>
          <w:lang w:bidi="ar-SA"/>
        </w:rPr>
        <w:t>اعتما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SA"/>
        </w:rPr>
        <w:t>خطة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SA"/>
        </w:rPr>
        <w:t>حكومية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SA"/>
        </w:rPr>
        <w:t>لتقليص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SA"/>
        </w:rPr>
        <w:t>فجوات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SA"/>
        </w:rPr>
        <w:t>الصح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Arial" w:hAnsi="Arial" w:cs="Arabic Transparent"/>
          <w:rtl w:val="true"/>
          <w:lang w:bidi="ar-SA"/>
        </w:rPr>
        <w:t>توج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ج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جد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ض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مجموع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كا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ختلفة</w:t>
      </w:r>
      <w:r>
        <w:rPr>
          <w:rFonts w:cs="Arabic Transparent" w:ascii="Arial" w:hAnsi="Arial"/>
          <w:rtl w:val="true"/>
          <w:lang w:bidi="ar-SA"/>
        </w:rPr>
        <w:t>. (</w:t>
      </w:r>
      <w:r>
        <w:rPr>
          <w:rFonts w:ascii="Arial" w:hAnsi="Arial" w:cs="Arabic Transparent"/>
          <w:rtl w:val="true"/>
          <w:lang w:bidi="ar-SA"/>
        </w:rPr>
        <w:t>أمث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مذكرة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موقف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يا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شعب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مساوا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ش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شبا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11</w:t>
      </w:r>
      <w:r>
        <w:rPr>
          <w:rFonts w:cs="Arabic Transparent" w:ascii="Arial" w:hAnsi="Arial"/>
          <w:rtl w:val="true"/>
          <w:lang w:bidi="ar-SA"/>
        </w:rPr>
        <w:t xml:space="preserve">). </w:t>
      </w:r>
      <w:r>
        <w:rPr>
          <w:rFonts w:ascii="Arial" w:hAnsi="Arial" w:cs="Arabic Transparent"/>
          <w:rtl w:val="true"/>
          <w:lang w:bidi="ar-SA"/>
        </w:rPr>
        <w:t>وتتض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و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كث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ند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فح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فجوات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بين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مركز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والأطراف</w:t>
      </w:r>
      <w:r>
        <w:rPr>
          <w:rFonts w:cs="Arabic Transparent" w:ascii="Arial" w:hAnsi="Arial"/>
          <w:color w:val="0070C0"/>
          <w:rtl w:val="true"/>
          <w:lang w:bidi="ar-SA"/>
        </w:rPr>
        <w:t>: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وج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ج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جد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د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طب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1000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شخ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عد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طب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تخصص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عد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ؤمّن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أم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كمّل</w:t>
      </w:r>
      <w:r>
        <w:rPr>
          <w:rFonts w:cs="Arabic Transparent" w:ascii="Arial" w:hAnsi="Arial"/>
          <w:rtl w:val="true"/>
          <w:lang w:bidi="ar-SA"/>
        </w:rPr>
        <w:t>.</w:t>
      </w:r>
      <w:r>
        <w:rPr>
          <w:rFonts w:cs="Arabic Transparent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  <w:lang w:bidi="ar-SA"/>
        </w:rPr>
        <w:t>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ُمك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قلي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ج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ميق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ق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واسط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غي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ل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ولو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ج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طب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حت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ل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زيا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د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س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ستشفيات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ُمك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قلي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فج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د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قلي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فج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اجتماع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ـ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اقتصادية</w:t>
      </w:r>
      <w:r>
        <w:rPr>
          <w:rFonts w:cs="Arabic Transparent" w:ascii="Arial" w:hAnsi="Arial"/>
          <w:rtl w:val="true"/>
          <w:lang w:bidi="ar-SA"/>
        </w:rPr>
        <w:t>.</w:t>
      </w:r>
      <w:r>
        <w:rPr>
          <w:rFonts w:cs="Arabic Transparent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cs="Arabic Transparent"/>
          <w:i/>
          <w:i/>
          <w:iCs/>
        </w:rPr>
      </w:pPr>
      <w:r>
        <w:rPr>
          <w:rFonts w:ascii="Arial" w:hAnsi="Arial" w:cs="Arabic Transparent"/>
          <w:rtl w:val="true"/>
          <w:lang w:bidi="ar-SA"/>
        </w:rPr>
        <w:t>تحدي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دائ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س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مة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Arial" w:hAnsi="Arial" w:cs="Arabic Transparent"/>
          <w:rtl w:val="true"/>
          <w:lang w:bidi="ar-SA"/>
        </w:rPr>
        <w:t>المشك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ك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جه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آ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يزا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زوّ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نادي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رضى</w:t>
      </w:r>
      <w:r>
        <w:rPr>
          <w:rFonts w:cs="Arabic Transparent" w:ascii="Arial" w:hAnsi="Arial"/>
          <w:rtl w:val="true"/>
          <w:lang w:bidi="ar-SA"/>
        </w:rPr>
        <w:t xml:space="preserve">: </w:t>
      </w:r>
      <w:r>
        <w:rPr>
          <w:rFonts w:ascii="Arial" w:hAnsi="Arial" w:cs="Arabic Transparent"/>
          <w:rtl w:val="true"/>
          <w:lang w:bidi="ar-SA"/>
        </w:rPr>
        <w:t>منذ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1995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حت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9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تآكلت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ميزانية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سلة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صحة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بـ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70C0"/>
          <w:lang w:bidi="ar-SA"/>
        </w:rPr>
        <w:t>47</w:t>
      </w:r>
      <w:r>
        <w:rPr>
          <w:rFonts w:cs="Arabic Transparent" w:ascii="Arial" w:hAnsi="Arial"/>
          <w:color w:val="0070C0"/>
          <w:rtl w:val="true"/>
          <w:lang w:bidi="ar-SA"/>
        </w:rPr>
        <w:t>%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الصنادي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اج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وفّ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دمات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تساو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شخ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دأ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المقاب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بي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أمين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كم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ث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شرك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أمين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و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غط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ي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ح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ثلاث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ربا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س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سرائيل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والنتيج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جمهور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إسرائيلي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يزداد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نقساما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هد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جزائه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دُفع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فئ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سط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ح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أمين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خاص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رص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بالغ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ائ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داخيل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ا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سن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علاج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خاص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خر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تبي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ملاك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ائ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غر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مو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يو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ه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سن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غر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ستئج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ا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ساع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جنبي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عمليا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ي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إسهام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ذا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جاو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لـ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40</w:t>
      </w:r>
      <w:r>
        <w:rPr>
          <w:rFonts w:cs="Arabic Transparent" w:ascii="Arial" w:hAnsi="Arial"/>
          <w:rtl w:val="true"/>
          <w:lang w:bidi="ar-SA"/>
        </w:rPr>
        <w:t xml:space="preserve">%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مو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صروف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ط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cs="Arabic Transparent" w:ascii="Arial" w:hAnsi="Arial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/>
          <w:lang w:bidi="ar-SA"/>
        </w:rPr>
      </w:pPr>
      <w:r>
        <w:rPr>
          <w:rFonts w:ascii="Arial" w:hAnsi="Arial" w:cs="Arabic Transparent"/>
          <w:rtl w:val="true"/>
          <w:lang w:bidi="ar-SA"/>
        </w:rPr>
        <w:t>الطبق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دني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حا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فاظ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بق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ظو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ا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تروك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مصير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لتده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حتها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إنن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قتر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خط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سع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ض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لا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تح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حي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ستشف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جهيز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فض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ل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ن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شار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ا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د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أم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ح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ساسي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الرس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دفوع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باش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تأمين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كم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ستطي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جمي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م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عم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فج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جرّ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نعكاس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قاسي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فج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اجتماع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ـ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اقتصاد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جموع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س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طرا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مرك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فقر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فئ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سط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ثرية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كثير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طرا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كذل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سن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ضطر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ناز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طب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حيو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دو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سب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بُع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جغرا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ؤس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بسب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د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قدرت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دف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كاليفها</w:t>
      </w:r>
      <w:r>
        <w:rPr>
          <w:rFonts w:cs="Arabic Transparent" w:ascii="Arial" w:hAnsi="Arial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/>
          <w:lang w:bidi="ar-SA"/>
        </w:rPr>
      </w:pPr>
      <w:r>
        <w:rPr>
          <w:rFonts w:ascii="Arial" w:hAnsi="Arial" w:cs="Arabic Transparent"/>
          <w:rtl w:val="true"/>
          <w:lang w:bidi="ar-SA"/>
        </w:rPr>
        <w:t>لغر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أم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ا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ائق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جمي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ُقتر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عد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ظ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حدي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ديمغرا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حي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ت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حدي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تناس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زدي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س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خصائص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ث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ج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ؤمّنين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كذل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وص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إعا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ح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جد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غل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سع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غر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عب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فض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ارتفا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قيق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مسبب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رتفا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كل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نادي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رضى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إضا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ذلك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نبغ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اتفا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عد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توماتيك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نس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</w:t>
      </w:r>
      <w:r>
        <w:rPr>
          <w:rFonts w:cs="Arabic Transparent" w:ascii="Arial" w:hAnsi="Arial"/>
          <w:rtl w:val="true"/>
          <w:lang w:bidi="ar-SA"/>
        </w:rPr>
        <w:t xml:space="preserve">%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كل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صال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دو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تكنولوج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جدي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ي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ساس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ثاب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مستق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ع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لجن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حد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سلة</w:t>
      </w:r>
      <w:r>
        <w:rPr>
          <w:rFonts w:cs="Arabic Transparent" w:ascii="Arial" w:hAnsi="Arial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rtl w:val="true"/>
          <w:lang w:bidi="ar-SA"/>
        </w:rPr>
        <w:t>إلغ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صخص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طل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دارس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  <w:lang w:bidi="ar-SA"/>
        </w:rPr>
        <w:t>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طال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ركّ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ض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جمه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ذ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توف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ط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قائ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بر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طال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غ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كن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ضع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ال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ض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ائل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ل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حص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تطعيمه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هد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وف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ركّ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ض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درس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لي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أيد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هال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أكّ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طالب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بصر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لف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جوع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نتمائ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حص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طب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يوية</w:t>
      </w:r>
      <w:r>
        <w:rPr>
          <w:rFonts w:cs="Arabic Transparent" w:ascii="Arial" w:hAnsi="Arial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خص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حو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ي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فو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اسع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لي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مله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تطعي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حوص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بية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بي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مع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حوص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ظ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نمو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ف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ع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طلا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طل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لمعل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أه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ض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ق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وك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هدّ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باد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رام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طو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شارك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ر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جتمع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ش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إد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ؤس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ع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اق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ض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بيئ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من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6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ض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لاح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وفر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رض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ارس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تخ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و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د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تؤ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ف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حو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7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ا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ي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ن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أ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ط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مو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وا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دا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طلاب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يس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7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قد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ي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ا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رج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لجم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ة</w:t>
      </w:r>
      <w:r>
        <w:rPr>
          <w:rFonts w:cs="Arabic Transparent"/>
          <w:rtl w:val="true"/>
          <w:lang w:bidi="ar-SA"/>
        </w:rPr>
        <w:t xml:space="preserve">". </w:t>
      </w:r>
      <w:r>
        <w:rPr>
          <w:rFonts w:cs="Arabic Transparent"/>
          <w:rtl w:val="true"/>
          <w:lang w:bidi="ar-SA"/>
        </w:rPr>
        <w:t>وهك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خف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مرض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ف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00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رض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حو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30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رض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الآ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ر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ه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ه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اع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ام</w:t>
      </w:r>
      <w:r>
        <w:rPr>
          <w:rFonts w:cs="Arabic Transparent"/>
          <w:rtl w:val="true"/>
          <w:lang w:bidi="ar-SA"/>
        </w:rPr>
        <w:t>!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A"/>
        </w:rPr>
        <w:t>وجد</w:t>
      </w:r>
      <w:r>
        <w:rPr>
          <w:rtl w:val="true"/>
        </w:rPr>
        <w:t xml:space="preserve"> </w:t>
      </w:r>
      <w:hyperlink r:id="rId65">
        <w:r>
          <w:rPr>
            <w:rStyle w:val="InternetLink"/>
            <w:rFonts w:cs="Arabic Transparent"/>
            <w:rtl w:val="true"/>
            <w:lang w:bidi="ar-SA"/>
          </w:rPr>
          <w:t>تقرير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مراقب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دولة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ش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1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س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صو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د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م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ملته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استع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هيز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د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الحيت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ج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حوص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ص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و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اسب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طعي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طلوب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عق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ّن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قر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ا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م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ا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ك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ال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8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باط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11</w:t>
      </w:r>
      <w:hyperlink r:id="rId66">
        <w:r>
          <w:rPr>
            <w:rStyle w:val="InternetLink"/>
            <w:rFonts w:cs="Arabic Transparent" w:ascii="Arial" w:hAnsi="Arial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ألغت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محكمة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العدل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العليا</w:t>
        </w:r>
      </w:hyperlink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ا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ك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ّف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قد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ع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تو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دنى</w:t>
      </w:r>
      <w:r>
        <w:rPr>
          <w:rFonts w:cs="Arabic Transparent"/>
          <w:rtl w:val="true"/>
          <w:lang w:bidi="ar-SA"/>
        </w:rPr>
        <w:t>. "</w:t>
      </w:r>
      <w:r>
        <w:rPr>
          <w:rFonts w:cs="Arabic Transparent"/>
          <w:rtl w:val="true"/>
          <w:lang w:bidi="ar-SA"/>
        </w:rPr>
        <w:t>يُش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و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ض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ض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يك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وبنشاطاين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يُست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ر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اق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همال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قر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أ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عد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ط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قتصا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ا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ركب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كاليف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تخا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أ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ؤخ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حسب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ع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علي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دي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خصو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وف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و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تض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تقد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سس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ا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فّ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بب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روف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ضاف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قي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ي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ي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ن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ه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ا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ء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مرض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أطب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ظ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ور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عض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نيس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ف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رلم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صو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فس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يك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ق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طل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ش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فق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ذلك،</w:t>
      </w:r>
      <w:r>
        <w:rPr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نبغ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ق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صخص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مرض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hyperlink r:id="rId67"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ليس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فقط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في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أماكن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محدودة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كما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اقتُرح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في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الأيام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الأخيرة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ـ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ascii="Arial" w:hAnsi="Arial" w:cs="Arabic Transparent"/>
          <w:rtl w:val="true"/>
          <w:lang w:bidi="ar-SA"/>
        </w:rPr>
        <w:t>إن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ح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بل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نبغ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عا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مرض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ل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زا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بتد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دراس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قبل</w:t>
      </w:r>
      <w:r>
        <w:rPr>
          <w:rFonts w:cs="Arabic Transparent" w:ascii="Arial" w:hAnsi="Arial"/>
          <w:rtl w:val="true"/>
          <w:lang w:bidi="ar-SA"/>
        </w:rPr>
        <w:t>.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يض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ضم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hyperlink r:id="rId68">
        <w:r>
          <w:rPr>
            <w:rStyle w:val="InternetLink"/>
            <w:rFonts w:ascii="Arial" w:hAnsi="Arial" w:cs="Arabic Transparent"/>
            <w:rtl w:val="true"/>
            <w:lang w:bidi="ar-SA"/>
          </w:rPr>
          <w:t>اقتراح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قانون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قدم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ضو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كني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رل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ي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ـ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بكسي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حاي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كاتس</w:t>
      </w:r>
      <w:r>
        <w:rPr>
          <w:rFonts w:cs="Arabic Transparent" w:ascii="Arial" w:hAnsi="Arial"/>
          <w:rtl w:val="true"/>
          <w:lang w:bidi="ar-SA"/>
        </w:rPr>
        <w:t>.</w:t>
      </w:r>
      <w:r>
        <w:rPr>
          <w:rFonts w:cs="Arabic Transparent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rtl w:val="true"/>
          <w:lang w:bidi="ar-SA"/>
        </w:rPr>
        <w:t>الملح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ثالث</w:t>
      </w:r>
      <w:r>
        <w:rPr>
          <w:rFonts w:cs="Arabic Transparent" w:ascii="Arial" w:hAnsi="Arial"/>
          <w:rtl w:val="true"/>
        </w:rPr>
        <w:t xml:space="preserve">: </w:t>
      </w:r>
      <w:hyperlink r:id="rId69">
        <w:r>
          <w:rPr>
            <w:rStyle w:val="InternetLink"/>
            <w:rFonts w:ascii="Arial" w:hAnsi="Arial" w:cs="David"/>
            <w:rtl w:val="true"/>
          </w:rPr>
          <w:t>סיכום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משרד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בריאות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לדוח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של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</w:t>
        </w:r>
        <w:r>
          <w:rPr>
            <w:rStyle w:val="InternetLink"/>
            <w:rFonts w:cs="Arabic Transparent" w:ascii="Arial" w:hAnsi="Arial"/>
            <w:rtl w:val="true"/>
          </w:rPr>
          <w:t xml:space="preserve">- </w:t>
        </w:r>
        <w:r>
          <w:rPr>
            <w:rStyle w:val="InternetLink"/>
            <w:rFonts w:cs="Arabic Transparent" w:ascii="Arial" w:hAnsi="Arial"/>
          </w:rPr>
          <w:t>OECD</w:t>
        </w:r>
        <w:r>
          <w:rPr>
            <w:rStyle w:val="InternetLink"/>
            <w:rFonts w:cs="Arabic Transparent" w:ascii="Arial" w:hAnsi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בנוגע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למצב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בריאות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ושירותי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בריאות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בישראל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לעומת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מדינות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מערב</w:t>
        </w:r>
        <w:r>
          <w:rPr>
            <w:rStyle w:val="InternetLink"/>
            <w:rFonts w:cs="Arabic Transparent" w:ascii="Arial" w:hAnsi="Arial"/>
            <w:rtl w:val="true"/>
          </w:rPr>
          <w:t>.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F FrankRuhl">
    <w:altName w:val="Times New Roman"/>
    <w:charset w:val="00"/>
    <w:family w:val="auto"/>
    <w:pitch w:val="default"/>
  </w:font>
  <w:font w:name="Arabic Transparent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</w:t>
      </w:r>
      <w:r>
        <w:rPr/>
        <w:t xml:space="preserve">ublic management and the essential public health functions. World </w:t>
      </w:r>
      <w:r>
        <w:rPr/>
        <w:t>B</w:t>
      </w:r>
      <w:r>
        <w:rPr/>
        <w:t>ank policy research working paper 3220, February 200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alling the shots: immunization finance policies and practices – committee on immunization finance policies and practices, Institute of medicine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</w:rPr>
          <w:t>http://www.parliament.the-stationery-officeco.uk/pa/cm20001/cmselect/cmheakth/30/3002.htm</w:t>
        </w:r>
      </w:hyperlink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</w:t>
      </w:r>
      <w:r>
        <w:rPr/>
        <w:t>uneeta Sharma' Strategies for Private Sector Participation in Child Healthcare: A Meta Analysis of Empirical Finding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Calibri;Century Gothic" w:cs="David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abic Transparen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3">
    <w:name w:val=" תו תו3"/>
    <w:basedOn w:val="Style12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2">
    <w:name w:val=" תו תו2"/>
    <w:basedOn w:val="Style12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תו תו1"/>
    <w:qFormat/>
    <w:rPr>
      <w:rFonts w:ascii="Tahoma" w:hAnsi="Tahoma" w:cs="Tahoma"/>
      <w:sz w:val="16"/>
      <w:szCs w:val="16"/>
      <w:lang w:val="en-US" w:bidi="he-IL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2"/>
    <w:qFormat/>
    <w:rPr/>
  </w:style>
  <w:style w:type="character" w:styleId="Style13">
    <w:name w:val=" תו תו"/>
    <w:qFormat/>
    <w:rPr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;Century Gothic" w:hAnsi="Calibri;Century Gothic" w:cs="Arial"/>
      <w:sz w:val="22"/>
      <w:szCs w:val="22"/>
    </w:rPr>
  </w:style>
  <w:style w:type="paragraph" w:styleId="Style14">
    <w:name w:val="טקסט בלונים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bidi w:val="1"/>
      <w:spacing w:lineRule="auto" w:line="360" w:before="0" w:after="200"/>
      <w:ind w:left="720" w:right="720" w:hanging="0"/>
      <w:contextualSpacing/>
      <w:jc w:val="left"/>
    </w:pPr>
    <w:rPr>
      <w:rFonts w:ascii="Calibri;Century Gothic" w:hAnsi="Calibri;Century Gothic" w:eastAsia="SimSun;宋体" w:cs="David"/>
      <w:sz w:val="22"/>
      <w:lang w:eastAsia="zh-C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Style21">
    <w:name w:val="Style2"/>
    <w:basedOn w:val="Normal"/>
    <w:qFormat/>
    <w:pPr>
      <w:suppressAutoHyphens w:val="true"/>
      <w:bidi w:val="1"/>
      <w:spacing w:lineRule="auto" w:line="360" w:before="120" w:after="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NormalWeb">
    <w:name w:val="Normal (Web)‎"/>
    <w:basedOn w:val="Normal"/>
    <w:qFormat/>
    <w:pPr>
      <w:spacing w:before="280" w:after="36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bidi w:val="1"/>
      <w:ind w:left="240" w:right="240" w:hanging="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3.cet.ac.i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cri.org.il/" TargetMode="External"/><Relationship Id="rId6" Type="http://schemas.openxmlformats.org/officeDocument/2006/relationships/hyperlink" Target="http://www.btl.gov.il/laws/btlLaws.aspx?lawid=342926" TargetMode="External"/><Relationship Id="rId7" Type="http://schemas.openxmlformats.org/officeDocument/2006/relationships/hyperlink" Target="http://www.health.gov.il/pages/default.asp?maincat=21&amp;catid=60&amp;pageid=4066" TargetMode="External"/><Relationship Id="rId8" Type="http://schemas.openxmlformats.org/officeDocument/2006/relationships/hyperlink" Target="http://www.acri.org.il/pdf/health-gaps.pdf" TargetMode="External"/><Relationship Id="rId9" Type="http://schemas.openxmlformats.org/officeDocument/2006/relationships/hyperlink" Target="http://www.acri.org.il/pdf/tmunat2009health.pdf" TargetMode="External"/><Relationship Id="rId10" Type="http://schemas.openxmlformats.org/officeDocument/2006/relationships/hyperlink" Target="http://www.notes.co.il/gross/56188.asp" TargetMode="External"/><Relationship Id="rId11" Type="http://schemas.openxmlformats.org/officeDocument/2006/relationships/hyperlink" Target="http://ong.nana10.co.il/Article/?ArticleID=726693&amp;sid=235" TargetMode="External"/><Relationship Id="rId12" Type="http://schemas.openxmlformats.org/officeDocument/2006/relationships/hyperlink" Target="http://phr.org.il/" TargetMode="External"/><Relationship Id="rId13" Type="http://schemas.openxmlformats.org/officeDocument/2006/relationships/hyperlink" Target="../Users/hfds/AppData/Local/Microsoft/Windows/Temporary%20Internet%20Files/Content.IE5/AppData/Local/Microsoft/Windows/Temporary%20Internet%20Files/Content.IE5/Users/hfds/AppData/Local/Microsoft/Windows/Temporary%20Internet%20Files/Content.IE5/AppData/Local/Microsoft/Windows/Temporary%20Internet%20Files/Content.IE5/Users/hfds/AppData/Local/Microsoft/Windows/Documents%20and%20Settings/rami/Documents%20and%20Settings/odedz/Local%20Settings/Temporary%20Internet%20Files/OLK393/www.acri.org.il" TargetMode="External"/><Relationship Id="rId14" Type="http://schemas.openxmlformats.org/officeDocument/2006/relationships/hyperlink" Target="http://www.equalhealth.org.il/&#1499;&#1500;&#1500;&#1497;/&#1488;&#1497;-&#1513;&#1493;&#1493;&#1497;&#1493;&#1503;-&#1489;&#1489;&#1512;&#1497;&#1488;&#1493;&#1514;-&#1502;&#1488;&#1490;&#1512;-&#1502;&#1497;&#1491;&#1506;-&#1502;&#1511;&#1497;&#1507;-&#1513;&#1500;-&#1492;&#1512;&#1510;/" TargetMode="External"/><Relationship Id="rId15" Type="http://schemas.openxmlformats.org/officeDocument/2006/relationships/hyperlink" Target="http://www.phr.org.il/default.asp?PageID=66&amp;ItemID=1552" TargetMode="External"/><Relationship Id="rId16" Type="http://schemas.openxmlformats.org/officeDocument/2006/relationships/hyperlink" Target="http://www.phr.org.il/default.asp?PageID=66&amp;ItemID=1532" TargetMode="External"/><Relationship Id="rId17" Type="http://schemas.openxmlformats.org/officeDocument/2006/relationships/hyperlink" Target="http://www2.ohchr.org/english/law/cescr.htm" TargetMode="External"/><Relationship Id="rId18" Type="http://schemas.openxmlformats.org/officeDocument/2006/relationships/hyperlink" Target="http://www.constitution.org.il/index.php?option=com_consti_comp&amp;class=3&amp;mytask=view&amp;id=798" TargetMode="External"/><Relationship Id="rId19" Type="http://schemas.openxmlformats.org/officeDocument/2006/relationships/hyperlink" Target="http://www.un.org/Overview/rights.html" TargetMode="External"/><Relationship Id="rId20" Type="http://schemas.openxmlformats.org/officeDocument/2006/relationships/hyperlink" Target="http://www.knesset.gov.il/docs/heb/un_dec.htm" TargetMode="External"/><Relationship Id="rId21" Type="http://schemas.openxmlformats.org/officeDocument/2006/relationships/hyperlink" Target="http://www.tau.ac.il/law/aeyalgross/artical/Gross_Health.pdf" TargetMode="External"/><Relationship Id="rId22" Type="http://schemas.openxmlformats.org/officeDocument/2006/relationships/hyperlink" Target="http://www.tau.ac.il/law/barakerez/articals/76.pdf" TargetMode="External"/><Relationship Id="rId23" Type="http://schemas.openxmlformats.org/officeDocument/2006/relationships/hyperlink" Target="http://www.nevo.co.il/law_html/law01/036_001.htm" TargetMode="External"/><Relationship Id="rId24" Type="http://schemas.openxmlformats.org/officeDocument/2006/relationships/hyperlink" Target="http://www.nevo.co.il/law_html/law01/133_001.htm" TargetMode="External"/><Relationship Id="rId25" Type="http://schemas.openxmlformats.org/officeDocument/2006/relationships/hyperlink" Target="http://taubcenter.org.il/tauborgilwp/wp-content/uploads/H2005_Court_Rulings_Health_Policy.pdf" TargetMode="External"/><Relationship Id="rId26" Type="http://schemas.openxmlformats.org/officeDocument/2006/relationships/hyperlink" Target="http://portal.idc.ac.il/He/lawreview/volumes/volume06/Documents/karniel.pdf" TargetMode="External"/><Relationship Id="rId27" Type="http://schemas.openxmlformats.org/officeDocument/2006/relationships/hyperlink" Target="http://www.nevo.co.il/law_html/law01/049_001.htm" TargetMode="External"/><Relationship Id="rId28" Type="http://schemas.openxmlformats.org/officeDocument/2006/relationships/hyperlink" Target="http://portal.idc.ac.il/He/lawreview/volumes/volume06/Documents/rivka weel.pdf" TargetMode="External"/><Relationship Id="rId29" Type="http://schemas.openxmlformats.org/officeDocument/2006/relationships/hyperlink" Target="http://www.kotar.co.il/KotarApp/Viewer.aspx?nBookID=92814876" TargetMode="External"/><Relationship Id="rId30" Type="http://schemas.openxmlformats.org/officeDocument/2006/relationships/hyperlink" Target="http://socialscience.fav.co.il/index.php?dir=app_sites&amp;page=article&amp;op=item&amp;id=14638" TargetMode="External"/><Relationship Id="rId31" Type="http://schemas.openxmlformats.org/officeDocument/2006/relationships/hyperlink" Target="http://www.law.tau.ac.il/Heb/_Uploads/dbsAttachedFiles/filc-heb.pdf" TargetMode="External"/><Relationship Id="rId32" Type="http://schemas.openxmlformats.org/officeDocument/2006/relationships/hyperlink" Target="http://portal.idc.ac.il/He/lawreview/volumes/volume06/Documents/filk.pdf" TargetMode="External"/><Relationship Id="rId33" Type="http://schemas.openxmlformats.org/officeDocument/2006/relationships/hyperlink" Target="http://portal.idc.ac.il/He/lawreview/volumes/volume06/Documents/gross revital.pdf" TargetMode="External"/><Relationship Id="rId34" Type="http://schemas.openxmlformats.org/officeDocument/2006/relationships/hyperlink" Target="http://www.health.gov.il/download/pages/briut_sofi.pdf" TargetMode="External"/><Relationship Id="rId35" Type="http://schemas.openxmlformats.org/officeDocument/2006/relationships/hyperlink" Target="http://www.israelhpr.org.il/fileserver.php?file=60" TargetMode="External"/><Relationship Id="rId36" Type="http://schemas.openxmlformats.org/officeDocument/2006/relationships/hyperlink" Target="http://taubcenter.org.il/tauborgilwp/wp-content/uploads/Access-to-Social-Justice.pdf" TargetMode="External"/><Relationship Id="rId37" Type="http://schemas.openxmlformats.org/officeDocument/2006/relationships/hyperlink" Target="http://portal.idc.ac.il/He/lawreview/volumes/volume06/Documents/gross revital.pdf" TargetMode="External"/><Relationship Id="rId38" Type="http://schemas.openxmlformats.org/officeDocument/2006/relationships/hyperlink" Target="http://www.adva.org/uploaded/briut full report hebrew.pdf" TargetMode="External"/><Relationship Id="rId39" Type="http://schemas.openxmlformats.org/officeDocument/2006/relationships/hyperlink" Target="http://www.adva.org/uploaded/briut full report english.pdf" TargetMode="External"/><Relationship Id="rId40" Type="http://schemas.openxmlformats.org/officeDocument/2006/relationships/hyperlink" Target="http://www.rikaz.org/he/publication/Se2/Summery-he.pdf" TargetMode="External"/><Relationship Id="rId41" Type="http://schemas.openxmlformats.org/officeDocument/2006/relationships/hyperlink" Target="http://www.rikaz.org/en/publication/Se2/Summery-en.pdf" TargetMode="External"/><Relationship Id="rId42" Type="http://schemas.openxmlformats.org/officeDocument/2006/relationships/hyperlink" Target="http://www.rikaz.org/en/publication/Se2/Summery-en.pdf" TargetMode="External"/><Relationship Id="rId43" Type="http://schemas.openxmlformats.org/officeDocument/2006/relationships/hyperlink" Target="http://taubcenter.org.il/tauborgilwp/wp-content/uploads/H2007_Health_Inequality.pdf" TargetMode="External"/><Relationship Id="rId44" Type="http://schemas.openxmlformats.org/officeDocument/2006/relationships/hyperlink" Target="http://www.btl.gov.il/SiteCollectionDocuments/btl/Publications/mifal_85.pdf" TargetMode="External"/><Relationship Id="rId45" Type="http://schemas.openxmlformats.org/officeDocument/2006/relationships/hyperlink" Target="http://www.health.gov.il/download/MD2008a.zip" TargetMode="External"/><Relationship Id="rId46" Type="http://schemas.openxmlformats.org/officeDocument/2006/relationships/hyperlink" Target="http://www.ima.org.il/Ima/FormStorage/Type1/epstein_report.pdf" TargetMode="External"/><Relationship Id="rId47" Type="http://schemas.openxmlformats.org/officeDocument/2006/relationships/hyperlink" Target="http://negev.gov.il/Negev/pdf/ActivityFieldHealth/&#1504;&#1505;&#1508;&#1495; - &#1502;&#1506;&#1512;&#1499;&#1514; &#1492;&#1489;&#1512;&#1497;&#1488;&#1493;&#1514;.pdf" TargetMode="External"/><Relationship Id="rId48" Type="http://schemas.openxmlformats.org/officeDocument/2006/relationships/hyperlink" Target="http://www.phr.org.il/uploaded/&#1488;&#1497; &#1513;&#1497;&#1493;&#1493;&#1497;&#1493;&#1503; &#1502;&#1499;&#1513;&#1497;&#1512;&#1497;&#1501; &#1512;&#1508;&#1493;&#1488;&#1497;&#1497;&#1501;.pdf" TargetMode="External"/><Relationship Id="rId49" Type="http://schemas.openxmlformats.org/officeDocument/2006/relationships/hyperlink" Target="http://www.phr.org.il/uploaded/&#1488;&#1504;&#1488; &#1492;&#1493;&#1504;&#1488; &#1488;&#1508;&#1512;&#1497;&#1500; 2008.pdf8&#1497;&#1500; 2008.pdf" TargetMode="External"/><Relationship Id="rId50" Type="http://schemas.openxmlformats.org/officeDocument/2006/relationships/hyperlink" Target="http://brookdaleheb.jdc.org.il/_Uploads/PublicationsFiles/480-heb-report.pdf" TargetMode="External"/><Relationship Id="rId51" Type="http://schemas.openxmlformats.org/officeDocument/2006/relationships/hyperlink" Target="http://taubcenter.org.il/tauborgilwp/wp-content/uploads/H2005_Emergency_Medical_Services.pdf" TargetMode="External"/><Relationship Id="rId52" Type="http://schemas.openxmlformats.org/officeDocument/2006/relationships/hyperlink" Target="http://taubcenter.org.il/tauborgilwp/wp-content/uploads/H2007_Oral_Dental_Health.pdf" TargetMode="External"/><Relationship Id="rId53" Type="http://schemas.openxmlformats.org/officeDocument/2006/relationships/hyperlink" Target="http://taubcenter.org.il/tauborgilwp/wp-content/uploads/H2008_Health_Inequality.pdf" TargetMode="External"/><Relationship Id="rId54" Type="http://schemas.openxmlformats.org/officeDocument/2006/relationships/hyperlink" Target="http://www.who.int/entity/social_determinants/thecommission/finalreport/en/index.html" TargetMode="External"/><Relationship Id="rId55" Type="http://schemas.openxmlformats.org/officeDocument/2006/relationships/hyperlink" Target="http://www.adva.org/uploaded/briut full report hebrew.pdf" TargetMode="External"/><Relationship Id="rId56" Type="http://schemas.openxmlformats.org/officeDocument/2006/relationships/hyperlink" Target="http://www.adva.org/uploaded/briut full report english.pdf" TargetMode="External"/><Relationship Id="rId57" Type="http://schemas.openxmlformats.org/officeDocument/2006/relationships/hyperlink" Target="http://taubcenter.org.il/tauborgilwp/wp-content/uploads/H2007_Health_Inequality.pdf" TargetMode="External"/><Relationship Id="rId58" Type="http://schemas.openxmlformats.org/officeDocument/2006/relationships/hyperlink" Target="http://www.ima.org.il/Ima/FormStorage/Type1/epstein_report.pdf" TargetMode="External"/><Relationship Id="rId59" Type="http://schemas.openxmlformats.org/officeDocument/2006/relationships/hyperlink" Target="http://www.phr.org.il/uploaded/&#1488;&#1504;&#1488; &#1492;&#1493;&#1504;&#1488; &#1488;&#1508;&#1512;&#1497;&#1500; 2008.pdf8&#1497;&#1500; 2008.pdf" TargetMode="External"/><Relationship Id="rId60" Type="http://schemas.openxmlformats.org/officeDocument/2006/relationships/hyperlink" Target="http://brookdaleheb.jdc.org.il/_Uploads/PublicationsFiles/480-heb-report.pdf" TargetMode="External"/><Relationship Id="rId61" Type="http://schemas.openxmlformats.org/officeDocument/2006/relationships/hyperlink" Target="http://taubcenter.org.il/tauborgilwp/wp-content/uploads/H2005_Emergency_Medical_Services.pdf" TargetMode="External"/><Relationship Id="rId62" Type="http://schemas.openxmlformats.org/officeDocument/2006/relationships/hyperlink" Target="http://taubcenter.org.il/tauborgilwp/wp-content/uploads/H2007_Oral_Dental_Health.pdf" TargetMode="External"/><Relationship Id="rId63" Type="http://schemas.openxmlformats.org/officeDocument/2006/relationships/hyperlink" Target="http://www.adva.org/UPLOADED/health-21.pdf" TargetMode="External"/><Relationship Id="rId64" Type="http://schemas.openxmlformats.org/officeDocument/2006/relationships/hyperlink" Target="../Users/hfds/AppData/Local/Microsoft/Windows/Temporary%20Internet%20Files/Content.IE5/AppData/Local/Microsoft/Windows/Temporary%20Internet%20Files/Content.IE5/Users/hfds/AppData/Local/Microsoft/Windows/Temporary%20Internet%20Files/Content.IE5/AppData/Local/Microsoft/Windows/Temporary%20Internet%20Files/Content.IE5/Users/hfds/AppData/Local/Microsoft/Windows/Documents%20and%20Settings/yonatan/Local%20Settings/Temporary%20Internet%20Files/AppData/Local/Microsoft/Windows/Temporary%20Internet%20Files/Content.IE5/L539DWV9/&#1504;&#1497;&#1497;&#1512;%20&#1506;&#1502;&#1491;&#1492;%20&#1502;&#1492;&#1488;&#1490;&#1493;&#1491;&#1492;%20&#1500;&#1494;&#1499;&#1493;&#1497;&#1493;&#1514;%20&#1492;&#1488;&#1494;&#1512;&#1495;%20&#1500;&#1493;&#1506;&#1491;&#1514;%20&#1496;&#1512;&#1499;&#1496;&#1504;&#1489;&#1512;&#1490;.doc" TargetMode="External"/><Relationship Id="rId65" Type="http://schemas.openxmlformats.org/officeDocument/2006/relationships/hyperlink" Target="http://www.mevaker.gov.il/serve/showHtml.asp?bookid=561&amp;id=57&amp;frompage=355&amp;contentid=10792&amp;parentcid=10777&amp;bctype=1&amp;startpage=12&amp;direction=1&amp;sw=1440&amp;hw=830&amp;cn=&#1502;&#1514;&#1503; &#1513;&#1497;&#1512;&#1493;&#1514;&#1497; &#1492;&#1489;&#1512;&#1497;&#1488;&#1493;&#1514; &#1500;&#1514;&#1500;&#1502;&#1497;&#1491; &#1493;&#1506;&#1489;&#1493;&#1491;&#1514; &#1492;&#1502;&#1496;&#1492; &#1489;&#1491;&#1489;&#1512; &#1492;&#1506;&#1489;&#1512;&#1514;&#1501; &#1500;&#1489;&#1497;&#1510;&#1493;&#1506; &#1489;&#1497;&#1491;&#1497; &#1490;&#1493;&#1507; &#1495;&#1497;&#1510;&#1493;&#1504;&#1497;" TargetMode="External"/><Relationship Id="rId66" Type="http://schemas.openxmlformats.org/officeDocument/2006/relationships/hyperlink" Target="http://elyon1.court.gov.il/files/10/230/068/m07/10068230.m07.htm" TargetMode="External"/><Relationship Id="rId67" Type="http://schemas.openxmlformats.org/officeDocument/2006/relationships/hyperlink" Target="http://www.themarker.com/news/1.783604" TargetMode="External"/><Relationship Id="rId68" Type="http://schemas.openxmlformats.org/officeDocument/2006/relationships/hyperlink" Target="http://www.knesset.gov.il/privatelaw/data/18/3156.rtf" TargetMode="External"/><Relationship Id="rId69" Type="http://schemas.openxmlformats.org/officeDocument/2006/relationships/hyperlink" Target="http://www.health.gov.il/download/spoke/24525811.doc" TargetMode="Externa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liament.the-stationery-officeco.uk/pa/cm20001/cmselect/cmheakth/30/300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2:00Z</dcterms:created>
  <dc:creator>home</dc:creator>
  <dc:description/>
  <cp:keywords/>
  <dc:language>en-US</dc:language>
  <cp:lastModifiedBy>home</cp:lastModifiedBy>
  <dcterms:modified xsi:type="dcterms:W3CDTF">2013-02-05T03:12:00Z</dcterms:modified>
  <cp:revision>2</cp:revision>
  <dc:subject/>
  <dc:title>  </dc:title>
</cp:coreProperties>
</file>