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4F4F4F"/>
          <w:sz w:val="18"/>
          <w:szCs w:val="18"/>
          <w:lang w:bidi="ar-JO"/>
        </w:rPr>
      </w:pPr>
      <w:r>
        <w:rPr>
          <w:rFonts w:cs="Arial" w:ascii="Arial" w:hAnsi="Arial"/>
          <w:color w:val="0072BC"/>
          <w:sz w:val="18"/>
          <w:szCs w:val="18"/>
          <w:rtl w:val="true"/>
        </w:rPr>
        <w:drawing>
          <wp:inline distT="0" distB="0" distL="0" distR="0">
            <wp:extent cx="105727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2BC"/>
          <w:sz w:val="18"/>
          <w:szCs w:val="18"/>
          <w:rtl w:val="true"/>
        </w:rPr>
        <w:drawing>
          <wp:inline distT="0" distB="0" distL="0" distR="0">
            <wp:extent cx="1171575" cy="600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>
          <w:rFonts w:ascii="Arial" w:hAnsi="Arial" w:cs="Arabic Transparent"/>
          <w:b w:val="false"/>
          <w:b w:val="false"/>
          <w:bCs w:val="false"/>
          <w:color w:val="4F4F4F"/>
          <w:sz w:val="24"/>
          <w:szCs w:val="24"/>
          <w:lang w:bidi="ar-SA"/>
        </w:rPr>
      </w:pPr>
      <w:r>
        <w:rPr>
          <w:rFonts w:cs="Arabic Transparent"/>
          <w:b w:val="false"/>
          <w:bCs w:val="false"/>
          <w:color w:val="4F4F4F"/>
          <w:sz w:val="24"/>
          <w:szCs w:val="24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رحل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ثان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ص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إطار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A"/>
        </w:rPr>
      </w:pPr>
      <w:r>
        <w:rPr>
          <w:rFonts w:cs="Arabic Transparent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جتماع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يا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ري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ص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تزو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جتماع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شبك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وفّر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لط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الدو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سلط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خرى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مثل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الأج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ُنص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مل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عب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أوى</w:t>
      </w:r>
      <w:r>
        <w:rPr>
          <w:rFonts w:cs="Arabic Transparent"/>
          <w:color w:val="000000"/>
          <w:rtl w:val="true"/>
          <w:lang w:bidi="ar-SA"/>
        </w:rPr>
        <w:t>)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صص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قاض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ج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فاه</w:t>
      </w:r>
      <w:r>
        <w:rPr>
          <w:rFonts w:cs="Arabic Transparent"/>
          <w:color w:val="000000"/>
          <w:rtl w:val="true"/>
          <w:lang w:bidi="ar-SA"/>
        </w:rPr>
        <w:t>)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ل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زا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ج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ليم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وغيره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تق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جتماع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بدأ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اوا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جتماع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صوص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اه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ح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و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قتصاد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اجتماع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ثقاف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ُقع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966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قرت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سرائ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991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ق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2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تعتر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طر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اه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مت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مستو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س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نفس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م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قيقه</w:t>
      </w:r>
      <w:r>
        <w:rPr>
          <w:rFonts w:cs="Arabic Transparent"/>
          <w:color w:val="000000"/>
          <w:rtl w:val="true"/>
          <w:lang w:bidi="ar-SA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9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نفي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9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ح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زو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رائ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ري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أ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ط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ري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خ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تط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مو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رائ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ط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ما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ت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ادئ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اع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بادلة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تُعط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ب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ُح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ناد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نس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ينص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يض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ي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ارئ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شتر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دف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ص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اج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ر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ي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خصوصي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س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يشك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جتمعيْ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ضم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ام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تتس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سرائيل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ص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قد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خيرين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جو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ض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ول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ضع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خاص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عزز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تقليص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يزاني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كوم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خصخص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ب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باد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زا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ا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تمو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مه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رس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شارك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اتية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أفض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هاز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حي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ـ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فقر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ثا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أغنياء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الفقر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ولئك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واج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قر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كن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ب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قو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طيع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ف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ث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صح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color w:val="000000"/>
          <w:lang w:bidi="ar-SA"/>
        </w:rPr>
      </w:pPr>
      <w:r>
        <w:rPr>
          <w:rFonts w:ascii="Arial" w:hAnsi="Arial" w:cs="Arabic Transparent"/>
          <w:color w:val="000000"/>
          <w:rtl w:val="true"/>
          <w:lang w:bidi="ar-SA"/>
        </w:rPr>
        <w:t>الفجو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اجتماع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ـ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اقتصاد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كبي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بلا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ضا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عوب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ص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طب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ُفض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جو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كبير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SA"/>
        </w:rPr>
        <w:t>الحال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رض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حال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و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ختل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د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ا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ص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ختلفة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نا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يعيشو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اط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جغراف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ختلف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ب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أغنياء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الفقراء</w:t>
      </w:r>
      <w:r>
        <w:rPr>
          <w:rFonts w:cs="Arabic Transparent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SA"/>
        </w:rPr>
        <w:t>والفئ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سطى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تستصع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أكث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فأكث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دف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رسو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قاب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خدم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طبي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وتعان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وضع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متدهو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لجهاز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صح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SA"/>
        </w:rPr>
        <w:t>العام</w:t>
      </w:r>
      <w:r>
        <w:rPr>
          <w:rFonts w:cs="Arabic Transparent" w:ascii="Arial" w:hAnsi="Arial"/>
          <w:color w:val="00000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تُش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ار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تلف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جراء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قصو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د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كو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ؤو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ض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ع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ا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إم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كو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ُبا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د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جو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جتماع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ي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جو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قتصاد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طبي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تساو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ح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قان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ح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كومي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3">
    <w:name w:val=" תו תו3"/>
    <w:basedOn w:val="Style13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cet.ac.i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cri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7:00Z</dcterms:created>
  <dc:creator>home</dc:creator>
  <dc:description/>
  <cp:keywords/>
  <dc:language>en-US</dc:language>
  <cp:lastModifiedBy>home</cp:lastModifiedBy>
  <dcterms:modified xsi:type="dcterms:W3CDTF">2013-02-05T03:09:00Z</dcterms:modified>
  <cp:revision>1</cp:revision>
  <dc:subject/>
  <dc:title>  </dc:title>
</cp:coreProperties>
</file>