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لح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ثالث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عطي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معل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مذكرة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موقف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فصل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الصحة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قدمته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جمع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حقوق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المواطن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للجنة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تراختنبرغ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الع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lang w:bidi="ar-SA"/>
        </w:rPr>
        <w:t>2011</w:t>
      </w:r>
      <w:r>
        <w:rPr>
          <w:rFonts w:cs="Arabic Transparent"/>
          <w:color w:val="0000FF"/>
          <w:rtl w:val="true"/>
          <w:lang w:bidi="ar-SA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ال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68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جو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يو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ق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ت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ل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5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طو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يث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استثما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منذ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ها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سعين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آكل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يزان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صو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س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40</w:t>
      </w:r>
      <w:r>
        <w:rPr>
          <w:rFonts w:cs="Arabic Transparent" w:ascii="Arial" w:hAnsi="Arial"/>
          <w:color w:val="000000"/>
          <w:rtl w:val="true"/>
          <w:lang w:bidi="ar-SA"/>
        </w:rPr>
        <w:t>%.</w:t>
      </w:r>
    </w:p>
    <w:p>
      <w:pPr>
        <w:pStyle w:val="Normal"/>
        <w:numPr>
          <w:ilvl w:val="0"/>
          <w:numId w:val="3"/>
        </w:numPr>
        <w:spacing w:lineRule="auto" w:line="360"/>
        <w:ind w:left="768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ازا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قليص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مو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حكو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جهاز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رأ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رتفا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لمصاري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شخص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ية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معد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سرّ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تشف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ك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ل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اط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ب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.3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1990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1.9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10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طب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أل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س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ب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3.7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1995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3.4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10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عط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دن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شك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ب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د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OECD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يُستد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قر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طف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أولا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05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جو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اق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باش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غيا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ياد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طف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ل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و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زا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أطفال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كلم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س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ل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عيا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ال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لم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ياد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ق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ل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عد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س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زاد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عدل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فاة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وج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يو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انون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ساعد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التأم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مريض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اع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ت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وننت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جان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طا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س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ي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والمحتاج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هذ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ي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ناورو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ه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ب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ختل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زا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ؤسس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ـتأم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طني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صنادي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ضى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غرض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حص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زئي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ع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ف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ي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توق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و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ؤهل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ت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اغتس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مفرد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تغلبو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ظو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يروقراط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شع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ق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اجهت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حتاجو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ستحقونها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بالرغ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إعاق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در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حرك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تنق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إ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و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رسل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دائ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خر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ظ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ثيلت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د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وح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مريض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مساع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ح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سق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حد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abic Transparent"/>
          <w:color w:val="000000"/>
          <w:rtl w:val="true"/>
          <w:lang w:bidi="ar-SA"/>
        </w:rPr>
        <w:t>النتائج</w:t>
      </w:r>
      <w:r>
        <w:rPr>
          <w:rFonts w:cs="Arabic Transparent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تتعم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جو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جموع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سكانية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كز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أطراف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قر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فئ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سط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أغني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شبان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تُضط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ئ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سط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صروف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هظ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أمين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ا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علا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سن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م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ذلك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abic Transparent"/>
          <w:color w:val="000000"/>
          <w:rtl w:val="true"/>
          <w:lang w:bidi="ar-SA"/>
        </w:rPr>
        <w:t>هنا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ثير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ئ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ن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ا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ُضطر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تناز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ب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يو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م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دو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سب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لفت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ل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ل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هم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حوال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ثلث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س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تنازل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ا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سن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ذ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سن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ُقدّ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حوا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50</w:t>
      </w:r>
      <w:r>
        <w:rPr>
          <w:rFonts w:cs="Arabic Transparent" w:ascii="Arial" w:hAnsi="Arial"/>
          <w:color w:val="000000"/>
          <w:rtl w:val="true"/>
          <w:lang w:bidi="ar-SA"/>
        </w:rPr>
        <w:t>%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lang w:bidi="ar-SA"/>
        </w:rPr>
      </w:pPr>
      <w:r>
        <w:rPr>
          <w:rFonts w:cs="Arabic Transparent" w:ascii="Arial" w:hAnsi="Arial"/>
          <w:color w:val="000000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color w:val="000000"/>
          <w:lang w:bidi="ar-SA"/>
        </w:rPr>
      </w:pPr>
      <w:r>
        <w:rPr>
          <w:rFonts w:ascii="Arial" w:hAnsi="Arial" w:cs="Arabic Transparent"/>
          <w:color w:val="000000"/>
          <w:rtl w:val="true"/>
          <w:lang w:bidi="ar-SA"/>
        </w:rPr>
        <w:t>التجر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لم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صخ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ش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ص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سّ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مواطن</w:t>
      </w:r>
      <w:r>
        <w:rPr>
          <w:rFonts w:cs="Arabic Transparent" w:ascii="Arial" w:hAnsi="Arial"/>
          <w:color w:val="000000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استعرض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ثيق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صاد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ن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و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قائ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د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ختل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ستنتج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ق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قائ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جه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سو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ح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ؤد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بو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غط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طعيمات</w:t>
      </w:r>
      <w:r>
        <w:rPr>
          <w:rStyle w:val="FootnoteCharacters"/>
          <w:rStyle w:val="FootnoteAnchor"/>
          <w:rFonts w:ascii="Arial" w:hAnsi="Arial" w:cs="Arabic Transparent"/>
          <w:color w:val="000000"/>
          <w:rtl w:val="true"/>
          <w:lang w:bidi="ar-SA"/>
        </w:rPr>
        <w:footnoteReference w:id="2"/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ن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ل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هو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ه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ساس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عو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صخ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حذّ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صخ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جمهور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لا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ح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رر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جن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ُعن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تمو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رام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طعي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طن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ل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طعي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فر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وفر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قطا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ا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قطا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Style w:val="FootnoteCharacters"/>
          <w:rStyle w:val="FootnoteAnchor"/>
          <w:rFonts w:ascii="Arial" w:hAnsi="Arial" w:cs="Arabic Transparent"/>
          <w:color w:val="000000"/>
          <w:rtl w:val="true"/>
          <w:lang w:bidi="ar-SA"/>
        </w:rPr>
        <w:footnoteReference w:id="3"/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قر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رلم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ريطان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01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د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ضعضع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اج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ائ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إجر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غيير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نظيمية</w:t>
      </w:r>
      <w:r>
        <w:rPr>
          <w:rStyle w:val="FootnoteCharacters"/>
          <w:rStyle w:val="FootnoteAnchor"/>
          <w:rFonts w:ascii="Arial" w:hAnsi="Arial" w:cs="Arabic Transparent"/>
          <w:color w:val="000000"/>
          <w:rtl w:val="true"/>
          <w:lang w:bidi="ar-SA"/>
        </w:rPr>
        <w:footnoteReference w:id="4"/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محاول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شرا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ه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ا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وف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فريق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أمريك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لاتين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ُفضِ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حس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Style w:val="FootnoteCharacters"/>
          <w:rStyle w:val="FootnoteAnchor"/>
          <w:rFonts w:ascii="Arial" w:hAnsi="Arial" w:cs="Arabic Transparent"/>
          <w:color w:val="000000"/>
          <w:rtl w:val="true"/>
          <w:lang w:bidi="ar-SA"/>
        </w:rPr>
        <w:footnoteReference w:id="5"/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حث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قيي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جر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03</w:t>
      </w:r>
      <w:r>
        <w:rPr>
          <w:rFonts w:ascii="Arial" w:hAnsi="Arial" w:cs="Arabic Transparent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عقا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نافس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زود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ج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قائ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تضح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جو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ق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ط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مر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علو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زود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ث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هبو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ستو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رقا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مراض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تأه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هنيين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ريطان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كند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هولن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ولا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ح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د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ضاف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نا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ط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ك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تقلي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جو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تعم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ريطان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ذ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رب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سنو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ط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ج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دم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ط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كوم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خط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حل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تقلي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جوات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</w:rPr>
      </w:pPr>
      <w:r>
        <w:rPr>
          <w:rFonts w:cs="Arabic Transparent" w:ascii="Arial" w:hAnsi="Arial"/>
          <w:b/>
          <w:bCs/>
          <w:color w:val="000000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</w:t>
      </w:r>
      <w:r>
        <w:rPr/>
        <w:t xml:space="preserve">ublic management and the essential public health functions. World </w:t>
      </w:r>
      <w:r>
        <w:rPr/>
        <w:t>B</w:t>
      </w:r>
      <w:r>
        <w:rPr/>
        <w:t>ank policy research working paper 3220, February 200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alling the shots: immunization finance policies and practices – committee on immunization finance policies and practices, Institute of medicine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parliament.the-stationery-officeco.uk/pa/cm20001/cmselect/cmheakth/30/3002.htm</w:t>
        </w:r>
      </w:hyperlink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</w:t>
      </w:r>
      <w:r>
        <w:rPr/>
        <w:t>uneeta Sharma' Strategies for Private Sector Participation in Child Healthcare: A Meta Analysis of Empirical Finding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תו תו"/>
    <w:qFormat/>
    <w:rPr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תו תו3"/>
    <w:basedOn w:val="Style13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iament.the-stationery-officeco.uk/pa/cm20001/cmselect/cmheakth/30/300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24:00Z</dcterms:created>
  <dc:creator>home</dc:creator>
  <dc:description/>
  <cp:keywords/>
  <dc:language>en-US</dc:language>
  <cp:lastModifiedBy>home</cp:lastModifiedBy>
  <dcterms:modified xsi:type="dcterms:W3CDTF">2013-02-05T03:24:00Z</dcterms:modified>
  <cp:revision>1</cp:revision>
  <dc:subject/>
  <dc:title>الملحق الثالث ـ معطيات للمعلم </dc:title>
</cp:coreProperties>
</file>