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left"/>
        <w:rPr>
          <w:rFonts w:ascii="Arial" w:hAnsi="Arial" w:cs="Arabic Transparent"/>
          <w:color w:val="365F9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28575</wp:posOffset>
            </wp:positionV>
            <wp:extent cx="582295" cy="7715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4535</wp:posOffset>
            </wp:positionH>
            <wp:positionV relativeFrom="paragraph">
              <wp:posOffset>28575</wp:posOffset>
            </wp:positionV>
            <wp:extent cx="2362200" cy="77152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65F91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365F91"/>
          <w:rtl w:val="true"/>
        </w:rPr>
        <w:t>משרד</w:t>
      </w:r>
      <w:r>
        <w:rPr>
          <w:rFonts w:ascii="Arial" w:hAnsi="Arial" w:eastAsia="Arial" w:cs="Arial"/>
          <w:b/>
          <w:b/>
          <w:bCs/>
          <w:color w:val="365F9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rtl w:val="true"/>
        </w:rPr>
        <w:t>החינוך</w:t>
      </w:r>
      <w:r>
        <w:rPr>
          <w:rFonts w:ascii="Arial" w:hAnsi="Arial" w:eastAsia="Arial" w:cs="Arial"/>
          <w:b/>
          <w:b/>
          <w:bCs/>
          <w:color w:val="365F91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65F91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365F91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65F91"/>
          <w:rtl w:val="true"/>
          <w:lang w:bidi="ar-JO"/>
        </w:rPr>
        <w:t>وزارة</w:t>
      </w:r>
      <w:r>
        <w:rPr>
          <w:rFonts w:ascii="Arial" w:hAnsi="Arial" w:eastAsia="Arial" w:cs="Arial"/>
          <w:b/>
          <w:b/>
          <w:bCs/>
          <w:color w:val="365F91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color w:val="365F91"/>
          <w:rtl w:val="true"/>
          <w:lang w:bidi="ar-JO"/>
        </w:rPr>
        <w:t>التربية</w:t>
      </w:r>
      <w:r>
        <w:rPr>
          <w:rFonts w:ascii="Arial" w:hAnsi="Arial" w:eastAsia="Arial" w:cs="Arial"/>
          <w:b/>
          <w:b/>
          <w:bCs/>
          <w:color w:val="365F91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color w:val="365F91"/>
          <w:rtl w:val="true"/>
          <w:lang w:bidi="ar-JO"/>
        </w:rPr>
        <w:t>والتعليم</w:t>
      </w:r>
      <w:r>
        <w:rPr>
          <w:rFonts w:cs="Arabic Transparent" w:ascii="Arial" w:hAnsi="Arial"/>
          <w:b/>
          <w:bCs/>
          <w:color w:val="365F91"/>
          <w:rtl w:val="true"/>
        </w:rPr>
        <w:t xml:space="preserve">, </w:t>
      </w:r>
    </w:p>
    <w:p>
      <w:pPr>
        <w:pStyle w:val="Header"/>
        <w:spacing w:lineRule="auto" w:line="276"/>
        <w:jc w:val="left"/>
        <w:rPr/>
      </w:pPr>
      <w:r>
        <w:rPr>
          <w:rFonts w:eastAsia="Arial" w:cs="Arial" w:ascii="Arial" w:hAnsi="Arial"/>
          <w:color w:val="365F91"/>
          <w:rtl w:val="true"/>
        </w:rPr>
        <w:t xml:space="preserve">         </w:t>
      </w:r>
      <w:r>
        <w:rPr>
          <w:rFonts w:ascii="Arial" w:hAnsi="Arial" w:cs="Arial"/>
          <w:color w:val="365F91"/>
          <w:rtl w:val="true"/>
        </w:rPr>
        <w:t>המזכירות</w:t>
      </w:r>
      <w:r>
        <w:rPr>
          <w:rFonts w:ascii="Arial" w:hAnsi="Arial" w:eastAsia="Arial" w:cs="Arial"/>
          <w:color w:val="365F91"/>
          <w:rtl w:val="true"/>
        </w:rPr>
        <w:t xml:space="preserve"> </w:t>
      </w:r>
      <w:r>
        <w:rPr>
          <w:rFonts w:ascii="Arial" w:hAnsi="Arial" w:cs="Arial"/>
          <w:color w:val="365F91"/>
          <w:rtl w:val="true"/>
        </w:rPr>
        <w:t>הפדגוגית</w:t>
      </w:r>
      <w:r>
        <w:rPr>
          <w:rFonts w:ascii="Arial" w:hAnsi="Arial" w:eastAsia="Arial" w:cs="Arial"/>
          <w:color w:val="365F91"/>
          <w:rtl w:val="true"/>
        </w:rPr>
        <w:t xml:space="preserve"> </w:t>
      </w:r>
      <w:r>
        <w:rPr>
          <w:rFonts w:ascii="Arial" w:hAnsi="Arial" w:cs="Arabic Transparent"/>
          <w:color w:val="365F91"/>
          <w:rtl w:val="true"/>
        </w:rPr>
        <w:t>–</w:t>
      </w:r>
      <w:r>
        <w:rPr>
          <w:rFonts w:ascii="Arial" w:hAnsi="Arial" w:eastAsia="Arial" w:cs="Arial"/>
          <w:color w:val="365F91"/>
          <w:rtl w:val="true"/>
        </w:rPr>
        <w:t xml:space="preserve"> </w:t>
      </w:r>
      <w:r>
        <w:rPr>
          <w:rFonts w:ascii="Arial" w:hAnsi="Arial" w:eastAsia="Arial" w:cs="Arial"/>
          <w:color w:val="365F91"/>
          <w:rtl w:val="true"/>
          <w:lang w:bidi="ar-JO"/>
        </w:rPr>
        <w:t xml:space="preserve"> </w:t>
      </w:r>
      <w:r>
        <w:rPr>
          <w:rFonts w:ascii="Arial" w:hAnsi="Arial" w:cs="Arabic Transparent"/>
          <w:color w:val="365F91"/>
          <w:rtl w:val="true"/>
          <w:lang w:bidi="ar-JO"/>
        </w:rPr>
        <w:t>السكرتارية</w:t>
      </w:r>
      <w:r>
        <w:rPr>
          <w:rFonts w:ascii="Arial" w:hAnsi="Arial" w:eastAsia="Arial" w:cs="Arial"/>
          <w:color w:val="365F91"/>
          <w:rtl w:val="true"/>
          <w:lang w:bidi="ar-JO"/>
        </w:rPr>
        <w:t xml:space="preserve"> </w:t>
      </w:r>
      <w:r>
        <w:rPr>
          <w:rFonts w:ascii="Arial" w:hAnsi="Arial" w:cs="Arabic Transparent"/>
          <w:color w:val="365F91"/>
          <w:rtl w:val="true"/>
          <w:lang w:bidi="ar-JO"/>
        </w:rPr>
        <w:t>التربوية</w:t>
      </w:r>
    </w:p>
    <w:p>
      <w:pPr>
        <w:pStyle w:val="Header"/>
        <w:spacing w:lineRule="auto" w:line="276"/>
        <w:jc w:val="left"/>
        <w:rPr/>
      </w:pPr>
      <w:r>
        <w:rPr>
          <w:rFonts w:eastAsia="Arial" w:cs="Arial" w:ascii="Arial" w:hAnsi="Arial"/>
          <w:color w:val="365F91"/>
          <w:rtl w:val="true"/>
        </w:rPr>
        <w:t xml:space="preserve">         </w:t>
      </w:r>
      <w:r>
        <w:rPr>
          <w:rFonts w:ascii="Arial" w:hAnsi="Arial" w:cs="Arial"/>
          <w:color w:val="365F91"/>
          <w:rtl w:val="true"/>
        </w:rPr>
        <w:t>המטה</w:t>
      </w:r>
      <w:r>
        <w:rPr>
          <w:rFonts w:ascii="Arial" w:hAnsi="Arial" w:eastAsia="Arial" w:cs="Arial"/>
          <w:color w:val="365F91"/>
          <w:rtl w:val="true"/>
        </w:rPr>
        <w:t xml:space="preserve"> </w:t>
      </w:r>
      <w:r>
        <w:rPr>
          <w:rFonts w:ascii="Arial" w:hAnsi="Arial" w:cs="Arial"/>
          <w:color w:val="365F91"/>
          <w:rtl w:val="true"/>
        </w:rPr>
        <w:t>לחינוך</w:t>
      </w:r>
      <w:r>
        <w:rPr>
          <w:rFonts w:ascii="Arial" w:hAnsi="Arial" w:eastAsia="Arial" w:cs="Arial"/>
          <w:color w:val="365F91"/>
          <w:rtl w:val="true"/>
        </w:rPr>
        <w:t xml:space="preserve"> </w:t>
      </w:r>
      <w:r>
        <w:rPr>
          <w:rFonts w:ascii="Arial" w:hAnsi="Arial" w:cs="Arial"/>
          <w:color w:val="365F91"/>
          <w:rtl w:val="true"/>
        </w:rPr>
        <w:t>אזרחי</w:t>
      </w:r>
      <w:r>
        <w:rPr>
          <w:rFonts w:ascii="Arial" w:hAnsi="Arial" w:eastAsia="Arial" w:cs="Arial"/>
          <w:color w:val="365F91"/>
          <w:rtl w:val="true"/>
        </w:rPr>
        <w:t xml:space="preserve"> </w:t>
      </w:r>
      <w:r>
        <w:rPr>
          <w:rFonts w:cs="Arabic Transparent" w:ascii="Arial" w:hAnsi="Arial"/>
          <w:color w:val="365F91"/>
          <w:rtl w:val="true"/>
        </w:rPr>
        <w:t>(</w:t>
      </w:r>
      <w:r>
        <w:rPr>
          <w:rFonts w:ascii="Arial" w:hAnsi="Arial" w:cs="Arial"/>
          <w:color w:val="365F91"/>
          <w:rtl w:val="true"/>
        </w:rPr>
        <w:t>יישום</w:t>
      </w:r>
      <w:r>
        <w:rPr>
          <w:rFonts w:ascii="Arial" w:hAnsi="Arial" w:eastAsia="Arial" w:cs="Arial"/>
          <w:color w:val="365F91"/>
          <w:rtl w:val="true"/>
        </w:rPr>
        <w:t xml:space="preserve"> </w:t>
      </w:r>
      <w:r>
        <w:rPr>
          <w:rFonts w:ascii="Arial" w:hAnsi="Arial" w:cs="Arial"/>
          <w:color w:val="365F91"/>
          <w:rtl w:val="true"/>
        </w:rPr>
        <w:t>דוח</w:t>
      </w:r>
      <w:r>
        <w:rPr>
          <w:rFonts w:ascii="Arial" w:hAnsi="Arial" w:eastAsia="Arial" w:cs="Arial"/>
          <w:color w:val="365F91"/>
          <w:rtl w:val="true"/>
        </w:rPr>
        <w:t xml:space="preserve"> </w:t>
      </w:r>
      <w:r>
        <w:rPr>
          <w:rFonts w:ascii="Arial" w:hAnsi="Arial" w:cs="Arial"/>
          <w:color w:val="365F91"/>
          <w:rtl w:val="true"/>
        </w:rPr>
        <w:t>קרמניצר</w:t>
      </w:r>
      <w:r>
        <w:rPr>
          <w:rFonts w:cs="Arabic Transparent" w:ascii="Arial" w:hAnsi="Arial"/>
          <w:color w:val="365F91"/>
          <w:rtl w:val="true"/>
        </w:rPr>
        <w:t>)</w:t>
      </w:r>
    </w:p>
    <w:p>
      <w:pPr>
        <w:pStyle w:val="Header"/>
        <w:spacing w:lineRule="auto" w:line="276"/>
        <w:jc w:val="left"/>
        <w:rPr>
          <w:rFonts w:ascii="Arial" w:hAnsi="Arial" w:cs="Arabic Transparent"/>
        </w:rPr>
      </w:pPr>
      <w:r>
        <w:rPr>
          <w:rFonts w:eastAsia="Arial" w:cs="Arial" w:ascii="Arial" w:hAnsi="Arial"/>
          <w:color w:val="365F91"/>
          <w:rtl w:val="true"/>
        </w:rPr>
        <w:t xml:space="preserve">         </w:t>
      </w:r>
      <w:r>
        <w:rPr>
          <w:rFonts w:ascii="Arial" w:hAnsi="Arial" w:cs="Arabic Transparent"/>
          <w:color w:val="365F91"/>
          <w:rtl w:val="true"/>
          <w:lang w:bidi="ar-JO"/>
        </w:rPr>
        <w:t>المقر</w:t>
      </w:r>
      <w:r>
        <w:rPr>
          <w:rFonts w:ascii="Arial" w:hAnsi="Arial" w:eastAsia="Arial" w:cs="Arial"/>
          <w:color w:val="365F91"/>
          <w:rtl w:val="true"/>
          <w:lang w:bidi="ar-JO"/>
        </w:rPr>
        <w:t xml:space="preserve"> </w:t>
      </w:r>
      <w:r>
        <w:rPr>
          <w:rFonts w:ascii="Arial" w:hAnsi="Arial" w:cs="Arabic Transparent"/>
          <w:color w:val="365F91"/>
          <w:rtl w:val="true"/>
          <w:lang w:bidi="ar-JO"/>
        </w:rPr>
        <w:t>لتطبيق</w:t>
      </w:r>
      <w:r>
        <w:rPr>
          <w:rFonts w:ascii="Arial" w:hAnsi="Arial" w:eastAsia="Arial" w:cs="Arial"/>
          <w:color w:val="365F91"/>
          <w:rtl w:val="true"/>
          <w:lang w:bidi="ar-JO"/>
        </w:rPr>
        <w:t xml:space="preserve"> </w:t>
      </w:r>
      <w:r>
        <w:rPr>
          <w:rFonts w:ascii="Arial" w:hAnsi="Arial" w:cs="Arabic Transparent"/>
          <w:color w:val="365F91"/>
          <w:rtl w:val="true"/>
          <w:lang w:bidi="ar-JO"/>
        </w:rPr>
        <w:t>تقرير</w:t>
      </w:r>
      <w:r>
        <w:rPr>
          <w:rFonts w:ascii="Arial" w:hAnsi="Arial" w:eastAsia="Arial" w:cs="Arial"/>
          <w:color w:val="365F91"/>
          <w:rtl w:val="true"/>
          <w:lang w:bidi="ar-JO"/>
        </w:rPr>
        <w:t xml:space="preserve"> </w:t>
      </w:r>
      <w:r>
        <w:rPr>
          <w:rFonts w:ascii="Arial" w:hAnsi="Arial" w:cs="Arabic Transparent"/>
          <w:color w:val="365F91"/>
          <w:rtl w:val="true"/>
          <w:lang w:bidi="ar-JO"/>
        </w:rPr>
        <w:t>كريمنتسر</w:t>
      </w:r>
    </w:p>
    <w:p>
      <w:pPr>
        <w:pStyle w:val="Normal"/>
        <w:jc w:val="center"/>
        <w:rPr>
          <w:rFonts w:ascii="Arial" w:hAnsi="Arial" w:cs="Traditional Arabic"/>
          <w:sz w:val="32"/>
          <w:szCs w:val="32"/>
          <w:u w:val="single"/>
        </w:rPr>
      </w:pPr>
      <w:r>
        <w:rPr>
          <w:rFonts w:cs="Traditional Arabic" w:ascii="Arial" w:hAnsi="Arial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حقّ</w:t>
      </w:r>
      <w:r>
        <w:rPr>
          <w:rFonts w:ascii="Arial" w:hAnsi="Arial" w:eastAsia="Arial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مساواة</w:t>
      </w:r>
      <w:r>
        <w:rPr>
          <w:rFonts w:cs="Traditional Arabic" w:ascii="Arial" w:hAnsi="Arial"/>
          <w:b/>
          <w:bCs/>
          <w:sz w:val="48"/>
          <w:szCs w:val="48"/>
          <w:u w:val="single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يوم</w:t>
      </w:r>
      <w:r>
        <w:rPr>
          <w:rFonts w:ascii="Arial" w:hAnsi="Arial" w:eastAsia="Arial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عالميّ</w:t>
      </w:r>
      <w:r>
        <w:rPr>
          <w:rFonts w:ascii="Arial" w:hAnsi="Arial" w:eastAsia="Arial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لحقوق</w:t>
      </w:r>
      <w:r>
        <w:rPr>
          <w:rFonts w:ascii="Arial" w:hAnsi="Arial" w:eastAsia="Arial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إنسان</w:t>
      </w:r>
    </w:p>
    <w:p>
      <w:pPr>
        <w:pStyle w:val="Normal"/>
        <w:spacing w:before="0" w:after="0"/>
        <w:jc w:val="center"/>
        <w:rPr/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تخطيط</w:t>
      </w:r>
      <w:r>
        <w:rPr>
          <w:rFonts w:ascii="Arial" w:hAnsi="Arial" w:eastAsia="Arial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درس</w:t>
      </w:r>
      <w:r>
        <w:rPr>
          <w:rFonts w:ascii="Arial" w:hAnsi="Arial" w:eastAsia="Arial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واقتراحات</w:t>
      </w:r>
      <w:r>
        <w:rPr>
          <w:rFonts w:ascii="Arial" w:hAnsi="Arial" w:eastAsia="Arial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فعّاليّات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u w:val="single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SA"/>
        </w:rPr>
        <w:t>خلفيّ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SA"/>
        </w:rPr>
        <w:t>للمعل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SA"/>
        </w:rPr>
        <w:t>م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ربّ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مربّي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عزاء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ح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ف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تاريخ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lang w:bidi="ar-SA"/>
        </w:rPr>
        <w:t>10.12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الم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صدي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عل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الم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حتف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قتر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يك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ع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ربو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ناؤ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عل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عداد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صيص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يو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ضا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ر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راف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عّاليّ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سيت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خص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فعّالي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الإعل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موض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ساوا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بر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اد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عل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الم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نا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همّ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ثال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نص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اد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عل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ل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يولد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أحرار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ً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متساوين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كرامة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والحقوق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اد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ثان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عل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تنص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لكل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حقّ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تمت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ع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بكاف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حقوق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والحر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ت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إعلان،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أي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تمييز،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كالتمييز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عنصّر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جنس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لغة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رأي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سياسي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أي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رأي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آخر،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أصل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وطني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اجتماعي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ثروة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ميلاد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آخر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ك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ب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رئيس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همّ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قّيق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شك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ساس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وجو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جموع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مت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وهر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أشخاص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آخري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خرى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يواجه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عوب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م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خرى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ثي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كرام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هوض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سرائيل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ألّ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مر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صيريًّا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ع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ن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امّ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حسا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حي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رسيخ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دعم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طي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ش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وانب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نعدا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كافؤ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رص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تعليم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كن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وزي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يزان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ت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هو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ص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نال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اصلات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ح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غيرها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لاحظ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جو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قتصاد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lang w:bidi="ar-SA"/>
        </w:rPr>
        <w:t>2013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س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طو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قسي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رق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وم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ثقاف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اسخ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ثيق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ستقل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سرائيل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وان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سا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وان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قرار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ك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رسم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-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انون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قضائ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سرائيل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بد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رأ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آك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كان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قي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وهر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يا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ا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نا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ه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ياق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حدّ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عتبا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ختل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ك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ستطلاع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رأ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ري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نو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اض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د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آك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ه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قيمة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شار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اطنين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خاص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باب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عترف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د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جود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علاو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لك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ؤمن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مساوا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قل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يّن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يا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فسه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ق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فهو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ائ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خاص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ساوٍ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ذويت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اطن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علو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نا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و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سا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امل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م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قاش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شحون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محط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ا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يرور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دريس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علّ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ضمن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اقش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واضي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ؤ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اع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مساواة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ذ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شك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ائق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ئيسيّ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ما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قاش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ربو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إمك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در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صد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خاوف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جه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طرن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م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امل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ب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متيازات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ته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اقش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اضيع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اص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ف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ظاه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زدا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دّت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نو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خي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ضد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ق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ختلف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سباب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عقا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زديا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لحوظ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حداث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ف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صّر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ن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اضية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ؤك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عزي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ه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ي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زا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اقش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تحقيق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ئيس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حتف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الم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lang w:bidi="ar-SA"/>
        </w:rPr>
        <w:t>2013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ال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س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اب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جمع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اط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مقر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دن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زا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تعليم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راف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نو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احتف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ول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عّاليّ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بو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قترح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طر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نقاش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أهمّيّته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نا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ضاي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تحدّي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رئيس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واجه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سرائيل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صيري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قتر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ودولاريّ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تّ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نّ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وص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تنفي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راح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قترح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ضام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ل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ئ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صفو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اب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ثان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شر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ك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عّاليّ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لائ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بتدائ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وص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ختا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ضام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لائ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مرشد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طاب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طاب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لاميذها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إجم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مجن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لحقّ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حتو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رواب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قراء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توسّ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لا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واني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عل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راف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رسال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ري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ادي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شكّ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ساس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سؤ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ركز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قاش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فّي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جد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قتراح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عّاليّ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نقاش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رغب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كريس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موضوع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قاش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ركّ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امّ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يا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سرائيل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اصّ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طلّ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كري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ويل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وص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إجر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ر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زدو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إتاح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رص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تطو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قاش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ضاي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طروح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وفّر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رص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ستطاع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لّ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اضي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عتق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ّ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درج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نقاش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ف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imes New Roman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جد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زي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اد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عليم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ديمقراط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نترن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اب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قر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دن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بي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قر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ريمنتسر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) </w:t>
      </w:r>
      <w:hyperlink r:id="rId4">
        <w:r>
          <w:rPr>
            <w:rStyle w:val="InternetLink"/>
            <w:rFonts w:cs="Traditional Arabic" w:ascii="Arial" w:hAnsi="Arial"/>
            <w:sz w:val="32"/>
            <w:szCs w:val="32"/>
            <w:lang w:bidi="ar-SA"/>
          </w:rPr>
          <w:t>www.education.gov.il/mate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إمكانك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وجّ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رش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قر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تلقّ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اضيع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ائ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حترام</w:t>
      </w:r>
    </w:p>
    <w:p>
      <w:pPr>
        <w:pStyle w:val="Normal"/>
        <w:bidi w:val="1"/>
        <w:ind w:left="0" w:right="0" w:hanging="0"/>
        <w:jc w:val="righ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انيئي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ريدم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د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قر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دن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Arial" w:hAnsi="Arial"/>
          <w:sz w:val="32"/>
          <w:szCs w:val="32"/>
          <w:rtl w:val="true"/>
        </w:rPr>
        <w:t>/</w:t>
      </w:r>
      <w:r>
        <w:rPr>
          <w:rFonts w:cs="Times New Roman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زا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ت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Traditional Arabic"/>
          <w:sz w:val="32"/>
          <w:szCs w:val="32"/>
          <w:lang w:bidi="ar-SA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ر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س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و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دريس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مع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اط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س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تعليم</w:t>
      </w:r>
    </w:p>
    <w:p>
      <w:pPr>
        <w:pStyle w:val="Normal"/>
        <w:rPr>
          <w:rFonts w:ascii="Arial" w:hAnsi="Arial" w:cs="Times New Roman"/>
          <w:sz w:val="32"/>
          <w:szCs w:val="32"/>
          <w:lang w:bidi="ar-SA"/>
        </w:rPr>
      </w:pPr>
      <w:r>
        <w:rPr>
          <w:rFonts w:cs="Times New Roman" w:ascii="Arial" w:hAnsi="Arial"/>
          <w:sz w:val="32"/>
          <w:szCs w:val="32"/>
          <w:lang w:bidi="ar-SA"/>
        </w:rPr>
      </w:r>
    </w:p>
    <w:p>
      <w:pPr>
        <w:pStyle w:val="Normal"/>
        <w:jc w:val="righ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ab/>
        <w:tab/>
        <w:tab/>
        <w:tab/>
        <w:tab/>
      </w:r>
      <w:r>
        <w:rPr>
          <w:rFonts w:cs="Traditional Arabic" w:ascii="Arial" w:hAnsi="Arial"/>
          <w:sz w:val="32"/>
          <w:szCs w:val="32"/>
        </w:rPr>
        <w:t xml:space="preserve">   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نطقيّ</w:t>
      </w:r>
      <w:r>
        <w:rPr>
          <w:rFonts w:cs="Traditional Arabic" w:ascii="Arial" w:hAnsi="Arial"/>
          <w:b/>
          <w:bCs/>
          <w:sz w:val="32"/>
          <w:szCs w:val="32"/>
          <w:u w:val="singl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أخ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عتبا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روف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تلاميذ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إنّ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حو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اخل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صطلح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جرّ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علي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دايت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فتتاح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علان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طل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ول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ع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دا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مفهوم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اس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عام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فق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ال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حص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إسرائي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رض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درك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ضرو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ّ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فهم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نا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جرّ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واسع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ستخد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سي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صر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إعلان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لعا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فعّاليّ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صص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حداث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ختل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ُبر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ركّب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تنوّع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ام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و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اصّةً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ام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عرّ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ساسي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عرّ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ركّب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ختل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و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ملي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علّ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عل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خصوص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يناقش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نا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كل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جوهري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عرّ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ضاي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تنوّع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ا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ذوّ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ي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نتائ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ترتّ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امساوا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درّ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رائ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نهوض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right" w:pos="8080" w:leader="none"/>
          <w:tab w:val="right" w:pos="8222" w:leader="none"/>
        </w:tabs>
        <w:jc w:val="righ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عّ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فتتاحيّ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ساب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نقار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فست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بمب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نصّ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تكري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lang w:bidi="ar-SA"/>
        </w:rPr>
        <w:t>15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قيق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)</w:t>
      </w:r>
    </w:p>
    <w:p>
      <w:pPr>
        <w:pStyle w:val="Normal"/>
        <w:jc w:val="righ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لاحظ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ل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فعّالي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افتتاحي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ابتدائي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يضً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علّ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يخت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ستخد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فعّالي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يل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أسئ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راف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ل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عمري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نفّ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فعّاليّة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 xml:space="preserve">. 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ساعدة</w:t>
      </w:r>
      <w:r>
        <w:rPr>
          <w:rFonts w:cs="Traditional Arabic" w:ascii="Arial" w:hAnsi="Arial"/>
          <w:b/>
          <w:bCs/>
          <w:sz w:val="32"/>
          <w:szCs w:val="32"/>
          <w:u w:val="single"/>
          <w:lang w:bidi="ar-SA"/>
        </w:rPr>
        <w:t>: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عّال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فتتاحي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غرف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لعق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استان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يس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مب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بيرا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عّال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وهر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ت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ري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ضوعي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Arial" w:hAnsi="Arial"/>
          <w:sz w:val="32"/>
          <w:szCs w:val="32"/>
          <w:lang w:bidi="ar-SA"/>
        </w:rPr>
        <w:t>80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طاق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وزّع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lang w:bidi="ar-SA"/>
        </w:rPr>
        <w:t>4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لوا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سود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صفر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خض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أحمر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شاه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ق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من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ي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طائفي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"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ص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إمكان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ب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إنترنت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اسو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جها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right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صرّ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علّ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أ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اد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يكرّ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احتف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الم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دء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lang w:bidi="ar-SA"/>
        </w:rPr>
        <w:t>12.10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ن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بلغ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حدّ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يك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cs="Traditional Arabic" w:ascii="Arial" w:hAnsi="Arial"/>
          <w:sz w:val="32"/>
          <w:szCs w:val="32"/>
          <w:lang w:bidi="ar-SA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قدّ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lang w:bidi="ar-SA"/>
        </w:rPr>
        <w:t>20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الب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ينقسم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جموعت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تساويتي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حص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ي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مبا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ع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حتو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كي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طاس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جو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آخ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ف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مب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ح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جموع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غر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ثان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حص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لعق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ل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نق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مب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ث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نق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غر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لعق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تل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ال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جموعته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اض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جموع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صل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غر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أد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نق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مب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حتمال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ض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كث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جموع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فو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عبة</w:t>
      </w:r>
      <w:r>
        <w:rPr>
          <w:rFonts w:cs="Traditional Arabic" w:ascii="Arial" w:hAnsi="Arial"/>
          <w:sz w:val="32"/>
          <w:szCs w:val="32"/>
          <w:lang w:bidi="ar-SA"/>
        </w:rPr>
        <w:t xml:space="preserve">.  </w:t>
      </w:r>
      <w:r>
        <w:rPr>
          <w:rFonts w:cs="Traditional Arabic" w:ascii="Arial" w:hAnsi="Arial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لنقاش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>:</w:t>
      </w:r>
      <w:r>
        <w:rPr>
          <w:rFonts w:cs="Traditional Arabic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ثّ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مبا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بضاع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اديّ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أم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جتماعيّة؟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>)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ثّ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دو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صلت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فرص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تكافئ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للنجاح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>).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عرت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صلت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دو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ختلفة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خل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بقة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Traditional Arabic"/>
          <w:i/>
          <w:i/>
          <w:iCs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ر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بُ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ارق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ن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تكافؤ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رص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إذ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بقينا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نفس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احتمال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قليل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للنجاح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مجموعة،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ثل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بلدة،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عائلة،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وسط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اجتماعيّ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وما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شابه،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كبر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فوارق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رور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وقت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)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Traditional Arabic"/>
          <w:i/>
          <w:i/>
          <w:iCs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ا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فقت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شارك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عب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رغ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ّك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نت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علم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زيه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ظرو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داية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دث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داف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دك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فو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عبة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؟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واقع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أيضًا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أشخاص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يتمّ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ضدّهم،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يلعبو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بواسط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أدوا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ُنح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لهم،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أنهم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كثير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أحيا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يدرك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عدم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نزاهة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قد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يشكّل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دافعيّ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أقل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للنجاح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). 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نقا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أوّ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ساواة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نصّ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تكري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>10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دقائق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لاحظ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فعّالي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الإض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ع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أسئ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راف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نا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ابتدائيّ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تركي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قاش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عرض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عل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ما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لاميذ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يستهل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سؤ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ام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رون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علان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ما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طر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داعي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ر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شاهدون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علا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i/>
          <w:i/>
          <w:iCs/>
          <w:sz w:val="32"/>
          <w:szCs w:val="32"/>
          <w:lang w:bidi="ar-SA"/>
        </w:rPr>
      </w:pPr>
      <w:r>
        <w:rPr>
          <w:rFonts w:eastAsia="Arial" w:cs="Arial" w:ascii="Arial" w:hAnsi="Arial"/>
          <w:i/>
          <w:iCs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للمعل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وتيفا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رئيسيّ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إعلان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ألوا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ختلف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تمثّل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أشخاصًا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ختلفين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يمثّل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شكل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دائر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دائري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يتمّ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فيها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تحقيق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جوهري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للحقّ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مساواة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سيتمّ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بحثه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لاحقّا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هنالك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أزواج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رجلي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مرأتي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يمسك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نهما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بيد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آخر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وليس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فقط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أزواج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مختلف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جنس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يظهر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نصّ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إعلا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باللغتي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عبريّ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والعربيّة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لغتي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رسميّتي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متداولتي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إسرائيل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هـ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يظهر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تعريف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خلال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إعلا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إنسان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>)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قرأ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علّ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عل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ول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حرار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تساو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كرا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حقوق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هب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قلاً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ضميراً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علي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عام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ض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ضاً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رو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خاء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Traditional Arabic"/>
          <w:i/>
          <w:i/>
          <w:iCs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عريف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ما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ساو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شر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Traditional Arabic"/>
          <w:i/>
          <w:i/>
          <w:iCs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قصو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ـ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علي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عام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ض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رو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خاء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لق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اجب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ا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أيك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ن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وّ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عل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اد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م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تّحدة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؟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للمعلّم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يعتبر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بوّاب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لتحقيق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إنسا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أخرى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>).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نقا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ي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الحق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إسرائيل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ننصّ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تك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د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>10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دقائق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هدف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جس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ع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اسخ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ثيق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ستقل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شريع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عبّ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ركزيّت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أهمّ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ه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hyperlink r:id="rId5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وثيق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استقلال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>: "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و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جتماع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سياس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رعايا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غ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عنصّ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جنس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>"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ascii="Arial" w:hAnsi="Arial" w:cs="Traditional Arabic"/>
          <w:sz w:val="32"/>
          <w:szCs w:val="32"/>
        </w:rPr>
      </w:pPr>
      <w:hyperlink r:id="rId6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قانو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أساس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: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كرام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إنسا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وحرّيّته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طرّ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را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حرّ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جرّ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نسان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شر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للمعلم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يحبّذ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ذكر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مكان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خاصّ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لقواني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أساس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>)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مس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كرا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درج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هان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قو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اض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الي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ورن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ك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لي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يلر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ف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نتم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ف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ن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ف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رق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ق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سا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كان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تدنّ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ضدّه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كان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نس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هيّت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تدنّ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بدو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ك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طب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هان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ضح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مييز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بناءً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أي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سا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حم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مبدأ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ؤدّ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هان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كرا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جرّ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نسانًا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". 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صاد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ين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يهود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ر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ي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ر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ل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ر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حب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غير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حب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نفسك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للمعلم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نوص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بالربط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أقوال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وبي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إجزاء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مطابق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لها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بند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ظاهر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إعلان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تضمّن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لس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رار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قوان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نتنا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ض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حقّ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نقا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شك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المساو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جوهري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نصّ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تكري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>10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دقائق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أين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قي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اسخ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ان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قض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سرائيل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عي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كلي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شكل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ام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ساو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جميع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وّل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أكث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يوع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رار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يي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نتها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كليّ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حظ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حظ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</w:rPr>
        <w:t>x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lang w:bidi="ar-SA"/>
        </w:rPr>
        <w:t>y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معام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ختلف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بد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نتهاك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كليّ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سابق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مبا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يي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كليّ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حص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جموعت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ام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تكافئ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نجاح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ض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ه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ً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بدو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ؤ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تفكير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قفن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سابق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مب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نتهائها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قمن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ـ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صحيح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ع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سمحن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مجموعت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عم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د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غر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لعق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ن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نحقّ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ما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ش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جو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شأ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دوا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ابقة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زال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جو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لع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لّها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جوهري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تط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ام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تساو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تساو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سا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تائج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فحص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ضع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فحص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تيج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كل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ّ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تجا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رو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دا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ول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در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ختلف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فيّ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جتماع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قتصاد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ختلف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تجا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تيج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قط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داي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تط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وهر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نا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ختل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تحقي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تيج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Traditional Arabic"/>
          <w:i/>
          <w:i/>
          <w:iCs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ذ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نت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نح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كل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حظ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يقا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ع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ولى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إجاب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حتملة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نمنح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دورًا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واحدًا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حرًّا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للمجموع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نتهج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بحقّها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قبل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ذلك،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ليتسنّى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لنا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البدء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جديد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شروط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بداي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SA"/>
        </w:rPr>
        <w:t>متساوية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بدأ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إيجابيّ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SA"/>
        </w:rPr>
        <w:t xml:space="preserve">)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SA"/>
        </w:rPr>
        <w:t>إمكان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SA"/>
        </w:rPr>
        <w:t>أخر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SA"/>
        </w:rPr>
        <w:t>للنقاش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طر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ؤ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إذً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ساواة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نستط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ساواة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صادف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لع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شاهدناها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قاش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يدو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صطلح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وهر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كليّ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نقا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راب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مي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وضوعي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وضوعيّ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نصّ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تكري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>15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دقيق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زّع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ف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زواي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ف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عر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سود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نّيّ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شقر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صفر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عط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ل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لميذ‍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/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جموع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كب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طاق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نف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و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طلب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آ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ف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وزّع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ماك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ختل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فّ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ضو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ضّ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ضي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ربع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تختارون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ثال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ياضيّات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دب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دنيّات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وم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عط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لاميذ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لميذ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جموع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كب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طاق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ل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ختل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طاق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ابق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طلب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ر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وزّع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شاط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جن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فّيّ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جل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طلاب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تخ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درسيّ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اشط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اشط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مرّ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زّع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طاق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ل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مجموع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كبر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آ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بلغ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ف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أ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/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لميذ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حوزت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د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قص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طاقات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يحدّد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يذه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قاه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فّي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را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زي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أيكم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ا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عم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ا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عاي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حديد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تصني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سؤ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يذه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ف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قاهة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عاي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لة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يي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وضوعي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ُسم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مساوا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وضوعيّ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ثال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حص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متح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س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عليمي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نقا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خامس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درا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اللامساو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إسرائ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نصّ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تكري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>20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دقيق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).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زّع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ف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م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جموعات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زّع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دث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صص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حداث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ار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ام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طلب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اقش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ص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دث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lang w:bidi="ar-SA"/>
        </w:rPr>
        <w:t>10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قائ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ث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مثّل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/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جموع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يعرض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عرض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ما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ف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كام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يئت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ص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دث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خ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عتبا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الي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ض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صفه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شم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ض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سّ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كل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/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وهريّة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سويغ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ا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لة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شرحوا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قتراح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مشكلة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ز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أيك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يي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ف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نس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ندر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وميّ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رد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راس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الة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شرحوا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نقا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أث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ف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اللامساو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نصّ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تكري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>15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دقيق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)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وص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رض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ق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سلس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من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ي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ج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ّيق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طائف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"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ق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أبن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بي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عيش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لد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طو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ناط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عي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كا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حتكّ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أولا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هود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شكناز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مرهم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جر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ي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قابل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حاول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صف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جه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ظر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يهو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شكنا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يهو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رقيي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شاه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ق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فتح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hyperlink r:id="rId7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رابط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تالي</w:t>
        </w:r>
      </w:hyperlink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قائ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lang w:bidi="ar-SA"/>
        </w:rPr>
        <w:t>7:20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– </w:t>
      </w:r>
      <w:r>
        <w:rPr>
          <w:rFonts w:cs="Traditional Arabic" w:ascii="Arial" w:hAnsi="Arial"/>
          <w:sz w:val="32"/>
          <w:szCs w:val="32"/>
          <w:lang w:bidi="ar-SA"/>
        </w:rPr>
        <w:t>9:30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). 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شر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جر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قابل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ر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يهو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رقي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أشكناز؟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وافقون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رأي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جا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نعم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روق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أيك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ر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لادة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ذ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صد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روق؟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لا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شكناز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الة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ساه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نعدا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عزي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مط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آر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بقة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ود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شاه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لق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اهد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قائ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lang w:bidi="ar-SA"/>
        </w:rPr>
        <w:t>12:12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– </w:t>
      </w:r>
      <w:r>
        <w:rPr>
          <w:rFonts w:cs="Traditional Arabic" w:ascii="Arial" w:hAnsi="Arial"/>
          <w:sz w:val="32"/>
          <w:szCs w:val="32"/>
          <w:lang w:bidi="ar-SA"/>
        </w:rPr>
        <w:t>14:25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فهم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ا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حظ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يهو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شكنا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نجا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قتصاد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مّ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حظ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رقيّون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شر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جو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يهو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رق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أشكناز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تحدّث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شكناز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ون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ذك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أكث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ثقاف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"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ض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فع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أيكم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ر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كو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كيًّا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ثق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ًا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ؤدّ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جو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ائ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يهو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شكنا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شرق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ن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كافؤ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رص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نجا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عليم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وهر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ع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ا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آنفًا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بلع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مب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عبنا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دا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رس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قتر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نش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ع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يّ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SA"/>
        </w:rPr>
        <w:t>-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دع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لفعّالي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وض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ساواة</w:t>
      </w:r>
    </w:p>
    <w:p>
      <w:pPr>
        <w:pStyle w:val="Normal"/>
        <w:numPr>
          <w:ilvl w:val="0"/>
          <w:numId w:val="10"/>
        </w:numPr>
        <w:bidi w:val="1"/>
        <w:ind w:left="714" w:right="0" w:hanging="357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كّر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نعد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أيكم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كل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وهريّ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ض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يا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وضا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ُرّس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ف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يا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ختل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امًا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فحص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حاول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ب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نتشا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امساوا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14" w:right="0" w:hanging="357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ح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ادر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تفاد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ا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جتمع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كّر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طو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ستطيع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نهوض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ف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درس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يّ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حلّيّ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ل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ول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خت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ملاً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ستطيع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تفاد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امساواة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أن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دع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سجّلو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ل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مليّ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هوض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ه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714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ن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دعوّ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مشاركت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ات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عملي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قم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إعداده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hyperlink r:id="rId8">
        <w:r>
          <w:rPr>
            <w:rStyle w:val="InternetLink"/>
            <w:rFonts w:cs="Traditional Arabic" w:ascii="Arial" w:hAnsi="Arial"/>
            <w:sz w:val="32"/>
            <w:szCs w:val="32"/>
          </w:rPr>
          <w:t>www.education.gov.il/mate</w:t>
        </w:r>
      </w:hyperlink>
    </w:p>
    <w:p>
      <w:pPr>
        <w:pStyle w:val="Normal"/>
        <w:bidi w:val="1"/>
        <w:ind w:left="714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ستفو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نوات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تفوّ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شه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ق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قدّ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قرّ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دني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ز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التعلي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قترا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ل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ّاليّ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ا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ورن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ص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م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لي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يل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>: "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غل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ه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ظي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نسه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ر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شابه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رس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فا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نت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تدنّ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كان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ب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ص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سلب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ب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فس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ك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ش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سحريّ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خلّ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مييز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ساس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با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بيولوج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رق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ؤدّ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عز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آ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مطيّ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ه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نحط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كا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تم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ضدّ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ف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وعه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احت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ي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الم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نسا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علّ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ق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مصادره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ه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ّ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ّ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كبير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أ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ج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ض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رائيليّ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علّ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شكليّ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مساو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جوهريّ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علّ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نا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سم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نته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لامساوا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ا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ص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إ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اقش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و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سرائ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ظ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ز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وجودً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علّ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يضً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نا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تصح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لامساوا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وا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أنظ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نته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يجابي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اج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علّ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ساويً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تع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خط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كا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انونيّ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يّن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ش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استن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هم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لامساوا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م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شكل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م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جوهر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خلّ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فج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ائم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ش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ؤدّ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تّساع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سحريّ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تحدّ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اضيّ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ورن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ن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علا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لّ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بنيويّ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ضع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ُ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فر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نت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تم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ضدّ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ج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ضدّه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ذوّت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فاه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مميّزاته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مميّز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نت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يها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ؤمن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تغيي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ع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ظ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فا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لد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تساو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تساو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يم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قوقهم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ازا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فهو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ضمنً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جب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ؤ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تضا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و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س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درك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تسا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أ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ج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ي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وميّ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جنس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جندر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كا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اقتصاديّ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حدوديّ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جسديّ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نفسيّ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لحقّ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قصص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حد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لنقا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قص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يك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يلر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Traditional Arabic"/>
          <w:sz w:val="32"/>
          <w:szCs w:val="32"/>
          <w:lang w:bidi="ar-SA"/>
        </w:rPr>
      </w:pPr>
      <w:r>
        <w:rPr>
          <w:rFonts w:eastAsia="Arial" w:cs="Arial" w:ascii="Arial" w:hAnsi="Arial"/>
          <w:sz w:val="32"/>
          <w:szCs w:val="32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ليك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يل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واطن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سرائيل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اص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خص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ير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دنيّ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جنيد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جيش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فا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سرائيل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طا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جني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كاديمي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ه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ندس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طير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توجّه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تأد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خد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سكريّ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دا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دمت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دّم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لب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التحا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و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يران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ا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لب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وب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رفض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ناءً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دّع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ّ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موج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عليم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يا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لي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ُسم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دم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تاليّ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"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دّم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يل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ماس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حك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د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لي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مع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اط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ق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لتما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ضد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ياس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يش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فا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سرائيل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قض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د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م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ور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طيرا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ر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لتما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دع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فاد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قص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كام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هن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طير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نتها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حق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نسي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ال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و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دّ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ان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فرّ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رج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با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رج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نس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ميّز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ل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ثال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نقط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خد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سكر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إنجاب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خل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عو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نفيذ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درته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سكريّ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للسب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ات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ُر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دّع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أهيلهن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وي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م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مكل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طيّار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دو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ه</w:t>
      </w:r>
      <w:r>
        <w:rPr>
          <w:rFonts w:cs="Traditional Arabic" w:ascii="Arial" w:hAnsi="Arial"/>
          <w:sz w:val="32"/>
          <w:szCs w:val="32"/>
          <w:lang w:bidi="ar-SA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رار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قرّ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حك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د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لي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فض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يش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شارك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يل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و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أهي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طير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قبول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أنّ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ما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نس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اندما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ور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حدث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غيير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جتماعيّ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صبح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عقاب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ادر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نضما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دور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ضا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ور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تال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يش</w:t>
      </w:r>
      <w:r>
        <w:rPr>
          <w:rFonts w:cs="Traditional Arabic" w:ascii="Arial" w:hAnsi="Arial"/>
          <w:sz w:val="32"/>
          <w:szCs w:val="32"/>
          <w:lang w:bidi="ar-SA"/>
        </w:rPr>
        <w:t xml:space="preserve">. </w:t>
      </w:r>
    </w:p>
    <w:p>
      <w:pPr>
        <w:pStyle w:val="Normal"/>
        <w:jc w:val="righ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ص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تب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يد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مدنيّ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اب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طاح</w:t>
      </w:r>
      <w:r>
        <w:rPr>
          <w:rFonts w:cs="Traditional Arabic" w:ascii="Arial" w:hAnsi="Arial"/>
          <w:sz w:val="32"/>
          <w:szCs w:val="32"/>
          <w:lang w:bidi="ar-SA"/>
        </w:rPr>
        <w:t xml:space="preserve">: </w:t>
      </w:r>
    </w:p>
    <w:p>
      <w:pPr>
        <w:pStyle w:val="Normal"/>
        <w:jc w:val="right"/>
        <w:rPr>
          <w:rFonts w:ascii="Arial" w:hAnsi="Arial" w:cs="Traditional Arabic"/>
          <w:sz w:val="32"/>
          <w:szCs w:val="32"/>
        </w:rPr>
      </w:pPr>
      <w:hyperlink r:id="rId9">
        <w:r>
          <w:rPr>
            <w:rStyle w:val="InternetLink"/>
            <w:rFonts w:cs="Traditional Arabic" w:ascii="Arial" w:hAnsi="Arial"/>
            <w:sz w:val="32"/>
            <w:szCs w:val="32"/>
          </w:rPr>
          <w:t>http://citizenship.cet.ac.il/ShowItem.aspx?ItemID=d002b246-161b-4fc6-b097-1affae28e20c&amp;lang=HEB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76" w:before="0" w:after="270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232323"/>
          <w:sz w:val="32"/>
          <w:sz w:val="32"/>
          <w:szCs w:val="32"/>
          <w:rtl w:val="true"/>
          <w:lang w:bidi="ar-SA"/>
        </w:rPr>
        <w:t>قصّة</w:t>
      </w:r>
      <w:r>
        <w:rPr>
          <w:rFonts w:ascii="Arial" w:hAnsi="Arial" w:eastAsia="Arial" w:cs="Arial"/>
          <w:b/>
          <w:b/>
          <w:bCs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32323"/>
          <w:sz w:val="32"/>
          <w:sz w:val="32"/>
          <w:szCs w:val="32"/>
          <w:rtl w:val="true"/>
          <w:lang w:bidi="ar-SA"/>
        </w:rPr>
        <w:t>حدث</w:t>
      </w:r>
      <w:r>
        <w:rPr>
          <w:rFonts w:ascii="Arial" w:hAnsi="Arial" w:eastAsia="Arial" w:cs="Arial"/>
          <w:b/>
          <w:b/>
          <w:bCs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32323"/>
          <w:sz w:val="32"/>
          <w:sz w:val="32"/>
          <w:szCs w:val="32"/>
          <w:rtl w:val="true"/>
          <w:lang w:bidi="ar-SA"/>
        </w:rPr>
        <w:t>يونتان</w:t>
      </w:r>
      <w:r>
        <w:rPr>
          <w:rFonts w:ascii="Arial" w:hAnsi="Arial" w:eastAsia="Arial" w:cs="Arial"/>
          <w:b/>
          <w:b/>
          <w:bCs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32323"/>
          <w:sz w:val="32"/>
          <w:sz w:val="32"/>
          <w:szCs w:val="32"/>
          <w:rtl w:val="true"/>
          <w:lang w:bidi="ar-SA"/>
        </w:rPr>
        <w:t>دنيلوفيتش</w:t>
      </w:r>
      <w:r>
        <w:rPr>
          <w:rFonts w:cs="Traditional Arabic" w:ascii="Arial" w:hAnsi="Arial"/>
          <w:b/>
          <w:bCs/>
          <w:color w:val="232323"/>
          <w:sz w:val="32"/>
          <w:szCs w:val="32"/>
          <w:rtl w:val="true"/>
          <w:lang w:bidi="ar-SA"/>
        </w:rPr>
        <w:t xml:space="preserve">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76" w:before="0" w:after="270"/>
        <w:ind w:left="0" w:right="0" w:hanging="0"/>
        <w:jc w:val="left"/>
        <w:rPr>
          <w:rFonts w:ascii="Arial" w:hAnsi="Arial" w:cs="Traditional Arabic"/>
          <w:color w:val="232323"/>
          <w:sz w:val="32"/>
          <w:szCs w:val="32"/>
          <w:lang w:bidi="ar-SA"/>
        </w:rPr>
      </w:pP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بدو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ن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شكّ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وضوعن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ساس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ميو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جنسي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لعامل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ضدّ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ثلي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جنس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وطيّ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وسحاقيّات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>)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سّ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بالمساواة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كتب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بتاريخ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color w:val="232323"/>
          <w:sz w:val="32"/>
          <w:szCs w:val="32"/>
          <w:lang w:bidi="ar-SA"/>
        </w:rPr>
        <w:t>30.11.1994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قاض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حكم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عد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علي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هارو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براك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قرار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حكم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صادر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قضي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ضيف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شرك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ا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ونتا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دنيلوفيتش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76" w:before="0" w:after="270"/>
        <w:ind w:left="0" w:right="0" w:hanging="0"/>
        <w:jc w:val="left"/>
        <w:rPr/>
      </w:pP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هكذ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حسمت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قضيّ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بدأ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ت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سن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color w:val="232323"/>
          <w:sz w:val="32"/>
          <w:szCs w:val="32"/>
          <w:lang w:bidi="ar-SA"/>
        </w:rPr>
        <w:t>1988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ندم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توجّ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دنيلوفيتش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شرك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ا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وطالب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بالاعتراف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بشريك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حيات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زوج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لحصو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تذكر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طيرا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سنويّ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جّانً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بسعر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خفّض،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حقّ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موظّف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ا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اتفاقيّ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جماعي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قدت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بينهم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وبي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شركة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دّع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دنيلوفيتش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لاقت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بشريك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حيات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ستقرّ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نذ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ام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color w:val="232323"/>
          <w:sz w:val="32"/>
          <w:szCs w:val="32"/>
          <w:lang w:bidi="ar-SA"/>
        </w:rPr>
        <w:t>1979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وأنّهم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ديرا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عً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نزلهم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شترك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شرائه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76" w:before="0" w:after="270"/>
        <w:ind w:left="0" w:right="0" w:hanging="0"/>
        <w:jc w:val="left"/>
        <w:rPr>
          <w:rFonts w:ascii="Arial" w:hAnsi="Arial" w:cs="Traditional Arabic"/>
          <w:color w:val="232323"/>
          <w:sz w:val="32"/>
          <w:szCs w:val="32"/>
          <w:lang w:bidi="ar-SA"/>
        </w:rPr>
      </w:pP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لّ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نّ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ا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رفضت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طلب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توجّ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دنيلوفيتش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حكم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عم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لوائيّ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صدّقت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دعو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مقدّم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ليه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ورفضت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ستئناف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ال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قرّت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محكم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نهّ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رغم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دنيلوفيتش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ست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شروط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وارد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تّفاقيّ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عم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جماعيّ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والت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تنصّ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حاص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امتيا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ز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ت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جب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زوج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زوج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رج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مرأة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عرف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ن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ملأ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نّ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زوج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زوج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موظّف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وظّفة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وبالرغم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ذلك،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قرّت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محكم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ا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تنتهج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جا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وجوده،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ساس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ميو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جنسيّ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وتنتهك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بدأ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نصّ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قانو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تكافؤ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فرص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تمست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ا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حكم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عد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عليا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76" w:before="0" w:after="270"/>
        <w:ind w:left="0" w:right="0" w:hanging="0"/>
        <w:jc w:val="left"/>
        <w:rPr>
          <w:rFonts w:ascii="Arial" w:hAnsi="Arial" w:cs="Traditional Arabic"/>
          <w:color w:val="232323"/>
          <w:sz w:val="32"/>
          <w:szCs w:val="32"/>
          <w:lang w:bidi="ar-SA"/>
        </w:rPr>
      </w:pP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كّد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باراك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قرار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حكم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صدر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نّ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>: "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نسا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الم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قائم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بذاته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وفقط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سوأ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أنظم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دكتاتوريّ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تريد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غاء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فروق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(...)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قف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ساس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ام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عبثيّة،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نعدام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عدال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وعدم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منطقيّة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".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قتبست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دالي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شحور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صحيف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هآرتس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نّ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قف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وراء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نح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متيازات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موظّف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ل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صالح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زواجهم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زوجاتهم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توجّ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قائ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نّ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هنالك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جا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منح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متيازات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لموظّف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شك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تذكر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طيرا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م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عيش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ع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ويدير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ع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قتصاد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سر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شترك،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ودّع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ندما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غادر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رحلات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جويّ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إ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ي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عود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نتهاء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يوم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مله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 xml:space="preserve">". 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كّد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ب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راك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ميو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جنسيّ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ليست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ذات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صلة</w:t>
      </w:r>
      <w:r>
        <w:rPr>
          <w:rFonts w:cs="Traditional Arabic" w:ascii="Arial" w:hAnsi="Arial"/>
          <w:color w:val="232323"/>
          <w:sz w:val="32"/>
          <w:szCs w:val="32"/>
          <w:rtl w:val="true"/>
          <w:lang w:bidi="ar-SA"/>
        </w:rPr>
        <w:t>: "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انفصا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زوج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شريك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نفس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جنس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وداعه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سه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انفصا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زوج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شريك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جنس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آخر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وداعه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؟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تختلف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حيا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شراك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زوجي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نفس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جنس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حيا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شراكة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زوجي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32323"/>
          <w:sz w:val="32"/>
          <w:sz w:val="32"/>
          <w:szCs w:val="32"/>
          <w:rtl w:val="true"/>
          <w:lang w:bidi="ar-SA"/>
        </w:rPr>
        <w:t>الجنسين؟</w:t>
      </w:r>
      <w:r>
        <w:rPr>
          <w:rFonts w:ascii="Arial" w:hAnsi="Arial" w:eastAsia="Arial" w:cs="Arial"/>
          <w:color w:val="232323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ص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قتب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حي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آرتس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  <w:hyperlink r:id="rId10">
        <w:r>
          <w:rPr>
            <w:rStyle w:val="InternetLink"/>
            <w:rFonts w:cs="Traditional Arabic" w:ascii="Arial" w:hAnsi="Arial"/>
            <w:sz w:val="32"/>
            <w:szCs w:val="32"/>
          </w:rPr>
          <w:t>http://www.haaretz.co.il/1.1579249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ّ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عد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76" w:before="0" w:after="0"/>
        <w:ind w:left="0" w:right="0" w:hanging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إ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ع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سكّ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غربيّ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أرا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انت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س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ل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ت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عتقاد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ت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ق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بلد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رفض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جمع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عاون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طلب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س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بل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و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ربً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وج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إ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مع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واط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تمثي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ض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lang w:bidi="ar-SA"/>
        </w:rPr>
        <w:t>199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دّ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حام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مع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واط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ح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ي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ز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مح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ك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ماس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ل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دّع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ت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شئ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راض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ام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ا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د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سرائي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حق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د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نته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را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ام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ي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عر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دّ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ردّ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سم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إق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بل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ي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انون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تندم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فه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سرائ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هوديّ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ل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م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مع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واط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ض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ع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ل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ح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هم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ضا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رئيس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ن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د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ح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صهيونيّ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رئ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ل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ها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ر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اهد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ف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ضائ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ضيّ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استد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ط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ح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تو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تّ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تسو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/>
          <w:color w:val="000000"/>
          <w:sz w:val="32"/>
          <w:szCs w:val="32"/>
          <w:lang w:bidi="ar-SA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ك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بيّ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ط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توصّ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تّ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ها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ر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ن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وا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ح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ص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يا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انقل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كّ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رئ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لي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ها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را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سرائ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هود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قدّ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ساوا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إ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ق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ل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ي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نته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م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ّ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تض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خل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مي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بول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م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غ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رئ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ر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ك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ص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تّ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مريك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hyperlink r:id="rId11"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"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خاصّ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لك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تساوٍ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"</w:t>
        </w:r>
      </w:hyperlink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فه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م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أك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ن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نا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ساو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إ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انونيّ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رئ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ر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يض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ط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ادّع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خاص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تساوٍ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ن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ٌق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ل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د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شاب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خصّ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جمه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ربيّ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إ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جمه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ربي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ع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خاص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ساو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ص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قتب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دافع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اب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رك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كنولوجي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بو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طاح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hyperlink r:id="rId12">
        <w:r>
          <w:rPr>
            <w:rStyle w:val="InternetLink"/>
            <w:rFonts w:cs="Traditional Arabic" w:ascii="Arial" w:hAnsi="Arial"/>
            <w:sz w:val="32"/>
            <w:szCs w:val="32"/>
          </w:rPr>
          <w:t>http://www.humanrights.cet.ac.il/ShowItem.aspx?ItemID=66d8d4f3-83f7-45c7-ae5d-4d536f856c19&amp;lang=HEB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صن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دا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وادي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صو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اث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إج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قراء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ث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ثال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اقتص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ش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دّ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ض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ك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شي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حيموفي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شلوم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ح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صن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وا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لو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مع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واط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ظّ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صح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و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تواص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بمسا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جم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ضد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شروع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تعا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تم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بلا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اخ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ّ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منوع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خو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تعا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أمرو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انتظ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انبً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أس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ختل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تّ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تملّك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يأ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يغاد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كا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ج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ش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شر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وز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اخ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في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ش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دّعاء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صح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و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صن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و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سيمس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أ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وا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ؤكّد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اعتب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م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تصنيف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نص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عد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شر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ق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مييز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أ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زائ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خ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مرّ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تسه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روّ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و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تضرّ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نيّ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ت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شك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ضد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ط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نته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حقّ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إ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ث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مي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نت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دّ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ي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خلاف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الي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ث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دّع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ؤ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و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د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أري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شفارت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صديق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عم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د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سا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حد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ثيوبي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ص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لذ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رّ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فس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ض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ص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ـ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غالين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و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سُم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ريي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ض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ك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شي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حيموفي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عق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ش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>: "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ظ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صن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ر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ظ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صّر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ب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ذ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ب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غام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خ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ش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ذ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ب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فات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سهول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ظ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يمقراط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ساو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سم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وجو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قض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ظاهر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جنّ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ري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مو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لذ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رّ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شخصيّ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نصّر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ثّ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ز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دفع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ض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كنيس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ولا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رحّ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تصدي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ان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هام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ض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ظاه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بول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داخ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واد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أماك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فيه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ض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هان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مس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ريد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ض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ادي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حارب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ظاه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ب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ها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طا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ظاه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طل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جتازو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انتظا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خارج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وّا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آخر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ت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تّ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صل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د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ُسم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دخ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بلهم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" 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ص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قتب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غلوبس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hyperlink r:id="rId13">
        <w:r>
          <w:rPr>
            <w:rStyle w:val="InternetLink"/>
            <w:rFonts w:cs="Traditional Arabic" w:ascii="Arial" w:hAnsi="Arial"/>
            <w:sz w:val="32"/>
            <w:szCs w:val="32"/>
          </w:rPr>
          <w:t>http://www.globes.co.il/news/article.aspx?did=1000633888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105"/>
        <w:ind w:left="0" w:right="0" w:hanging="0"/>
        <w:jc w:val="both"/>
        <w:textAlignment w:val="baseline"/>
        <w:rPr>
          <w:rFonts w:ascii="Arial" w:hAnsi="Arial" w:cs="Traditional Arabic"/>
          <w:color w:val="222222"/>
          <w:sz w:val="32"/>
          <w:szCs w:val="32"/>
        </w:rPr>
      </w:pPr>
      <w:r>
        <w:rPr>
          <w:rFonts w:cs="Traditional Arabic" w:ascii="Arial" w:hAnsi="Arial"/>
          <w:color w:val="222222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222222"/>
          <w:sz w:val="32"/>
          <w:sz w:val="32"/>
          <w:szCs w:val="32"/>
          <w:rtl w:val="true"/>
          <w:lang w:bidi="ar-SA"/>
        </w:rPr>
        <w:t>قصّ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32"/>
          <w:sz w:val="32"/>
          <w:szCs w:val="32"/>
          <w:rtl w:val="true"/>
          <w:lang w:bidi="ar-SA"/>
        </w:rPr>
        <w:t>حدث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32"/>
          <w:sz w:val="32"/>
          <w:szCs w:val="32"/>
          <w:rtl w:val="true"/>
          <w:lang w:bidi="ar-SA"/>
        </w:rPr>
        <w:t>ضدّ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32"/>
          <w:sz w:val="32"/>
          <w:szCs w:val="32"/>
          <w:rtl w:val="true"/>
          <w:lang w:bidi="ar-SA"/>
        </w:rPr>
        <w:t>اليهو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32"/>
          <w:sz w:val="32"/>
          <w:szCs w:val="32"/>
          <w:rtl w:val="true"/>
          <w:lang w:bidi="ar-SA"/>
        </w:rPr>
        <w:t>الحريدي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32"/>
          <w:sz w:val="32"/>
          <w:szCs w:val="32"/>
          <w:rtl w:val="true"/>
          <w:lang w:bidi="ar-SA"/>
        </w:rPr>
        <w:t>قضيّ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32"/>
          <w:sz w:val="32"/>
          <w:szCs w:val="32"/>
          <w:rtl w:val="true"/>
          <w:lang w:bidi="ar-SA"/>
        </w:rPr>
        <w:t>قض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32"/>
          <w:sz w:val="32"/>
          <w:szCs w:val="32"/>
          <w:rtl w:val="true"/>
          <w:lang w:bidi="ar-SA"/>
        </w:rPr>
        <w:t>الوق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32"/>
          <w:sz w:val="32"/>
          <w:szCs w:val="32"/>
          <w:rtl w:val="true"/>
          <w:lang w:bidi="ar-SA"/>
        </w:rPr>
        <w:t>متنزّ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32"/>
          <w:sz w:val="32"/>
          <w:szCs w:val="32"/>
          <w:rtl w:val="true"/>
          <w:lang w:bidi="ar-SA"/>
        </w:rPr>
        <w:t>عامّ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32"/>
          <w:sz w:val="32"/>
          <w:szCs w:val="32"/>
          <w:rtl w:val="true"/>
          <w:lang w:bidi="ar-SA"/>
        </w:rPr>
        <w:t>موديعين</w:t>
      </w:r>
      <w:r>
        <w:rPr>
          <w:rFonts w:cs="Traditional Arabic" w:ascii="Arial" w:hAnsi="Arial"/>
          <w:b/>
          <w:bCs/>
          <w:color w:val="222222"/>
          <w:sz w:val="32"/>
          <w:szCs w:val="32"/>
          <w:rtl w:val="true"/>
          <w:lang w:bidi="ar-SA"/>
        </w:rPr>
        <w:t xml:space="preserve">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105"/>
        <w:ind w:left="0" w:right="0" w:hanging="0"/>
        <w:jc w:val="both"/>
        <w:textAlignment w:val="baseline"/>
        <w:rPr>
          <w:rFonts w:ascii="Arial" w:hAnsi="Arial"/>
          <w:color w:val="222222"/>
          <w:sz w:val="32"/>
          <w:szCs w:val="32"/>
          <w:lang w:bidi="ar-SA"/>
        </w:rPr>
      </w:pP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تمّ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غلاق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تنز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لك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ه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ليسو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سكّ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دين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خلا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ي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عُرش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تراجع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بلديّ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وديعي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قرار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وأوضح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أنّ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خلا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ي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فصح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سيبقى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تنزّ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نف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فتوحً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للجميع</w:t>
      </w:r>
      <w:r>
        <w:rPr>
          <w:rFonts w:cs="Traditional Arabic" w:ascii="Arial" w:hAnsi="Arial"/>
          <w:color w:val="222222"/>
          <w:sz w:val="32"/>
          <w:szCs w:val="32"/>
          <w:rtl w:val="true"/>
          <w:lang w:bidi="ar-SA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105"/>
        <w:ind w:left="0" w:right="0" w:hanging="0"/>
        <w:jc w:val="both"/>
        <w:textAlignment w:val="baseline"/>
        <w:rPr/>
      </w:pP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نّ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حظ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دخو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تنز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نف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ه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ليسو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سكّ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وديعين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سّ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بشك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خاص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بسكّ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وديعي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يلي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جاورة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عتادو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قضاء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أوقاته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تنزّه</w:t>
      </w:r>
      <w:r>
        <w:rPr>
          <w:rFonts w:cs="Traditional Arabic" w:ascii="Arial" w:hAnsi="Arial"/>
          <w:color w:val="222222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برّ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رسميّ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دّعاء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بلديّ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وديعي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حاول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تعام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اكتظاظ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ل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نّ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سلوك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حال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أث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خاوف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هدف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أساسيّ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لفرض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قيو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دخو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تنزّ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بعا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حريدي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سكّ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وديعي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يلي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جاورة</w:t>
      </w:r>
      <w:r>
        <w:rPr>
          <w:rFonts w:cs="Traditional Arabic" w:ascii="Arial" w:hAnsi="Arial"/>
          <w:color w:val="222222"/>
          <w:sz w:val="32"/>
          <w:szCs w:val="32"/>
          <w:rtl w:val="true"/>
          <w:lang w:bidi="ar-SA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76" w:before="0" w:after="105"/>
        <w:ind w:left="0" w:right="0" w:hanging="0"/>
        <w:jc w:val="both"/>
        <w:textAlignment w:val="baseline"/>
        <w:rPr>
          <w:rFonts w:ascii="Arial" w:hAnsi="Arial" w:cs="Traditional Arabic"/>
          <w:color w:val="222222"/>
          <w:sz w:val="32"/>
          <w:szCs w:val="32"/>
          <w:lang w:bidi="ar-SA"/>
        </w:rPr>
      </w:pP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أعقا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فرض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قيو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دخول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توجّه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جمعي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واط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بلديّ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وديعي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وحذّر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د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قانونيّ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سياسة</w:t>
      </w:r>
      <w:r>
        <w:rPr>
          <w:rFonts w:cs="Traditional Arabic" w:ascii="Arial" w:hAnsi="Arial"/>
          <w:color w:val="222222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فتر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قصير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رسا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رسال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أخرى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بلديّ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وديعي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حو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وضوع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وعشيّ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تقدي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التماس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حكمة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نشر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وسائ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إعل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أنّ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خلا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ي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فصح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سيكو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دخو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تنز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حرًّا</w:t>
      </w:r>
      <w:r>
        <w:rPr>
          <w:rFonts w:cs="Traditional Arabic" w:ascii="Arial" w:hAnsi="Arial"/>
          <w:color w:val="222222"/>
          <w:sz w:val="32"/>
          <w:szCs w:val="32"/>
          <w:rtl w:val="true"/>
          <w:lang w:bidi="ar-SA"/>
        </w:rPr>
        <w:t xml:space="preserve">. 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وبالرغ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ذلك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ترفض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بلديّ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وديعي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التز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بأنّ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ل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تعو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ستقب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فرض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قيو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دخول</w:t>
      </w:r>
      <w:r>
        <w:rPr>
          <w:rFonts w:cs="Traditional Arabic" w:ascii="Arial" w:hAnsi="Arial"/>
          <w:color w:val="222222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تناش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جمعيّ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واط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سرائي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جميع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واطني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بلاغ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حا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ستؤنف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فرض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قيو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دخول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أن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تنفي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مكاني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التماس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حكم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ضدّ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بلديّ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ذ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قتض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حاجة</w:t>
      </w:r>
      <w:r>
        <w:rPr>
          <w:rFonts w:cs="Traditional Arabic" w:ascii="Arial" w:hAnsi="Arial"/>
          <w:color w:val="222222"/>
          <w:sz w:val="32"/>
          <w:szCs w:val="32"/>
          <w:rtl w:val="true"/>
          <w:lang w:bidi="ar-SA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76" w:before="0" w:after="105"/>
        <w:ind w:left="0" w:right="0" w:hanging="0"/>
        <w:jc w:val="both"/>
        <w:textAlignment w:val="baseline"/>
        <w:rPr/>
      </w:pP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حامي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غي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غ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و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جمعيّ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واطن</w:t>
      </w:r>
      <w:r>
        <w:rPr>
          <w:rFonts w:cs="Traditional Arabic" w:ascii="Arial" w:hAnsi="Arial"/>
          <w:color w:val="222222"/>
          <w:sz w:val="32"/>
          <w:szCs w:val="32"/>
          <w:rtl w:val="true"/>
          <w:lang w:bidi="ar-SA"/>
        </w:rPr>
        <w:t>: "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نّ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حظ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دخو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نادي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ه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ليسو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سكّ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موديعي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أم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قانونيّ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ويعتب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تمييزً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يمك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قبوله</w:t>
      </w:r>
      <w:r>
        <w:rPr>
          <w:rFonts w:cs="Traditional Arabic" w:ascii="Arial" w:hAnsi="Arial"/>
          <w:color w:val="222222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نرحّ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بالخطو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تّخذ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والتي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طار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ستتوف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للسك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إمكاني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استمتاع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بالمتنزّ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خلا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طل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ي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فصح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قادم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دو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تميي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خلفيّ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هويّته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نمط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حياتهم</w:t>
      </w:r>
      <w:r>
        <w:rPr>
          <w:rFonts w:cs="Traditional Arabic" w:ascii="Arial" w:hAnsi="Arial"/>
          <w:color w:val="222222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ستقف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جمعيّ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واط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رصا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لضم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ستمر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أم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222222"/>
          <w:sz w:val="32"/>
          <w:sz w:val="32"/>
          <w:szCs w:val="32"/>
          <w:rtl w:val="true"/>
          <w:lang w:bidi="ar-SA"/>
        </w:rPr>
        <w:t>المستقبل</w:t>
      </w:r>
      <w:r>
        <w:rPr>
          <w:rFonts w:cs="Traditional Arabic" w:ascii="Arial" w:hAnsi="Arial"/>
          <w:color w:val="222222"/>
          <w:sz w:val="32"/>
          <w:szCs w:val="32"/>
          <w:rtl w:val="true"/>
          <w:lang w:bidi="ar-SA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نص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قتبس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مع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واط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  <w:hyperlink r:id="rId14">
        <w:r>
          <w:rPr>
            <w:rStyle w:val="InternetLink"/>
            <w:rFonts w:cs="Traditional Arabic" w:ascii="Arial" w:hAnsi="Arial"/>
            <w:sz w:val="32"/>
            <w:szCs w:val="32"/>
          </w:rPr>
          <w:t>http://www.acri.org.il/he/?p=26350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rtl w:val="true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سه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ص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ذ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حدوديّ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جسدي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حطّ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قطا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Traditional Arabic"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نجاز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معاقي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دّقت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حكمة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ركزيّة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ئر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بع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عوى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ضائية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امّة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دّمها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ضدّ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ركة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طارات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سرائيل،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البا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امعيّا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اقا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ستخدما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كرسيّ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تحرّك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رد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عوى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دعاء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ركة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حرص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ا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قديم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دمات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سهولة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صول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معاقي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رغبو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فر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طار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بذلك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ركة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خرق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انو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تمسّ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حقوق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عاقي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شير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قديرات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دارة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ركة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تخصّص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يلايي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واقل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تسهيل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صول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عاقي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خدمات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ميع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حطّاتها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دأ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مر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والي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sz w:val="32"/>
          <w:szCs w:val="32"/>
          <w:lang w:bidi="ar-SA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نوات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رّر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فرات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اكني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ئر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بع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إيغور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غونوبولسكي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لّ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بيب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هما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البا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جامعيّا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اقا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يستخدما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كرسيّ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تحرّك،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دء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نضال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جل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عاقي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ريدو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فر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طار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واسطة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حاميا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غدعو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نر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دورو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وري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دّم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فرات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إيغور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طلبًا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محكمة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ركزيّة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ئر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بع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حصول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ذن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تقديم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عوة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املة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ضدّ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ركة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طارات</w:t>
      </w:r>
      <w:r>
        <w:rPr>
          <w:rFonts w:ascii="Arial" w:hAnsi="Arial" w:eastAsia="Arial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 </w:t>
      </w:r>
    </w:p>
    <w:tbl>
      <w:tblPr>
        <w:bidiVisual w:val="true"/>
        <w:tblW w:w="9795" w:type="dxa"/>
        <w:jc w:val="left"/>
        <w:tblInd w:w="-139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4E1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0"/>
              <w:ind w:left="0" w:right="0" w:hanging="0"/>
              <w:jc w:val="left"/>
              <w:rPr/>
            </w:pPr>
            <w:hyperlink r:id="rId15"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نصّت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نظم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المساواة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الحقوق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لذوي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المحدوديّات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32"/>
                  <w:szCs w:val="32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ترتيبات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سهولة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الوصول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لخدمات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المواصلات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العامة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لسنة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32"/>
                  <w:szCs w:val="32"/>
                  <w:lang w:bidi="ar-SA"/>
                </w:rPr>
                <w:t>2003</w:t>
              </w:r>
              <w:r>
                <w:rPr>
                  <w:rStyle w:val="InternetLink"/>
                  <w:rFonts w:cs="Traditional Arabic" w:ascii="Arial" w:hAnsi="Arial"/>
                  <w:sz w:val="32"/>
                  <w:szCs w:val="32"/>
                  <w:rtl w:val="true"/>
                  <w:lang w:bidi="ar-SA"/>
                </w:rPr>
                <w:t>)</w:t>
              </w:r>
            </w:hyperlink>
            <w:r>
              <w:rPr>
                <w:rFonts w:cs="Traditional Arabic" w:ascii="Arial" w:hAnsi="Arial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أنّه</w:t>
            </w:r>
            <w:r>
              <w:rPr>
                <w:rFonts w:cs="Traditional Arabic" w:ascii="Arial" w:hAnsi="Arial"/>
                <w:color w:val="000000"/>
                <w:sz w:val="32"/>
                <w:szCs w:val="32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9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0"/>
              <w:ind w:left="0" w:right="0" w:hanging="0"/>
              <w:jc w:val="left"/>
              <w:rPr>
                <w:rFonts w:ascii="Arial" w:hAnsi="Arial"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cs="Traditional Arabic" w:ascii="Arial" w:hAnsi="Arial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محطّ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قطا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توفّر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فيه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متطلّب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وارد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إضاف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تاسع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فيم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يل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>محطّ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>قطا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>يسه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>الوصو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>إليها</w:t>
            </w:r>
            <w:r>
              <w:rPr>
                <w:rFonts w:cs="Traditional Arabic" w:ascii="Arial" w:hAnsi="Arial"/>
                <w:color w:val="000000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يتمّ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تشغي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رافع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قب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عام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شرك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قطار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بناءً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طل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شخص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معاق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يستخد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كرسيّ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متحرّك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بعد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يكو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قد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أبلغ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مركز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خدم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شرك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قطار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فيم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يل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>مركز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u w:val="single"/>
                <w:rtl w:val="true"/>
                <w:lang w:bidi="ar-SA"/>
              </w:rPr>
              <w:t>الخدمة</w:t>
            </w:r>
            <w:r>
              <w:rPr>
                <w:rFonts w:cs="Traditional Arabic" w:ascii="Arial" w:hAnsi="Arial"/>
                <w:color w:val="000000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موعد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سفره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قطا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وغايته</w:t>
            </w:r>
            <w:r>
              <w:rPr>
                <w:rFonts w:cs="Traditional Arabic" w:ascii="Arial" w:hAnsi="Arial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يساعد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عام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شرك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قطارات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شخص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ضري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صعود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عرب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قطا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والنزو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منها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بالطبع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إذ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أبلغ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حسب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نظا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فرعيّ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cs="Traditional Arabic" w:ascii="Arial" w:hAnsi="Arial"/>
                <w:color w:val="000000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مركز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خدم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موعد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سفره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قطا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وغايته</w:t>
            </w:r>
            <w:r>
              <w:rPr>
                <w:rFonts w:cs="Traditional Arabic" w:ascii="Arial" w:hAnsi="Arial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ُلحق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قر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ز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ح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عل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المي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حقو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Arial" w:hAnsi="Arial" w:cs="Traditional Arabic"/>
          <w:sz w:val="32"/>
          <w:szCs w:val="32"/>
        </w:rPr>
      </w:pPr>
      <w:hyperlink r:id="rId16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تقرير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رحليّ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حو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لجن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تحقيق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برلمانيّ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–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فجوات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اجتماعيّ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في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إسرائيل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Arial" w:hAnsi="Arial" w:cs="Traditional Arabic"/>
          <w:sz w:val="32"/>
          <w:szCs w:val="32"/>
        </w:rPr>
      </w:pPr>
      <w:hyperlink r:id="rId17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وثيق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"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آخر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هو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أنا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"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صادر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ع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وزار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تربي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والتعليم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Arial" w:hAnsi="Arial" w:cs="Traditional Arabic"/>
          <w:sz w:val="32"/>
          <w:szCs w:val="32"/>
        </w:rPr>
      </w:pPr>
      <w:hyperlink r:id="rId18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صور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وضع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اجتماعيّ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–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 w:ascii="Arial" w:hAnsi="Arial"/>
            <w:sz w:val="32"/>
            <w:szCs w:val="32"/>
            <w:lang w:bidi="ar-SA"/>
          </w:rPr>
          <w:t>2012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eastAsia="Traditional Arabic" w:cs="Traditional Arabic" w:ascii="Traditional Arabic" w:hAnsi="Traditional Arabic"/>
            <w:sz w:val="32"/>
            <w:szCs w:val="32"/>
            <w:rtl w:val="true"/>
            <w:lang w:bidi="ar-SA"/>
          </w:rPr>
          <w:t>–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عه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أدفا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Arial" w:hAnsi="Arial" w:cs="Traditional Arabic"/>
          <w:sz w:val="32"/>
          <w:szCs w:val="32"/>
        </w:rPr>
      </w:pPr>
      <w:hyperlink r:id="rId19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فجوات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في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جهاز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تربي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والتعليم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 w:ascii="Arial" w:hAnsi="Arial"/>
            <w:sz w:val="32"/>
            <w:szCs w:val="32"/>
            <w:lang w:bidi="ar-SA"/>
          </w:rPr>
          <w:t>2011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eastAsia="Traditional Arabic" w:cs="Traditional Arabic" w:ascii="Traditional Arabic" w:hAnsi="Traditional Arabic"/>
            <w:sz w:val="32"/>
            <w:szCs w:val="32"/>
            <w:rtl w:val="true"/>
            <w:lang w:bidi="ar-SA"/>
          </w:rPr>
          <w:t>–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ركز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طاوب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Arial" w:hAnsi="Arial" w:cs="Traditional Arabic"/>
          <w:sz w:val="32"/>
          <w:szCs w:val="32"/>
        </w:rPr>
      </w:pPr>
      <w:hyperlink r:id="rId20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وضع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مساوا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بي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يهو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والعرب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 w:ascii="Arial" w:hAnsi="Arial"/>
            <w:sz w:val="32"/>
            <w:szCs w:val="32"/>
            <w:lang w:bidi="ar-SA"/>
          </w:rPr>
          <w:t>2013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eastAsia="Traditional Arabic" w:cs="Traditional Arabic" w:ascii="Traditional Arabic" w:hAnsi="Traditional Arabic"/>
            <w:sz w:val="32"/>
            <w:szCs w:val="32"/>
            <w:rtl w:val="true"/>
            <w:lang w:bidi="ar-SA"/>
          </w:rPr>
          <w:t>–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جمعيّ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سيكوي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Arial" w:hAnsi="Arial" w:cs="Traditional Arabic"/>
          <w:sz w:val="32"/>
          <w:szCs w:val="32"/>
        </w:rPr>
      </w:pPr>
      <w:hyperlink r:id="rId21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ه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هنالك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ساوا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جندريّ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بشك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فعليّ؟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 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-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معه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إسرائيليّ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للديمقراطيّة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Arial" w:hAnsi="Arial" w:cs="Traditional Arabic"/>
          <w:sz w:val="32"/>
          <w:szCs w:val="32"/>
        </w:rPr>
      </w:pPr>
      <w:hyperlink r:id="rId22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وضع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تلاميذ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أثيوبيّي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في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جهاز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تربي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والتعليم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 w:ascii="Arial" w:hAnsi="Arial"/>
            <w:sz w:val="32"/>
            <w:szCs w:val="32"/>
            <w:lang w:bidi="ar-SA"/>
          </w:rPr>
          <w:t>2012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eastAsia="Traditional Arabic" w:cs="Traditional Arabic" w:ascii="Traditional Arabic" w:hAnsi="Traditional Arabic"/>
            <w:sz w:val="32"/>
            <w:szCs w:val="32"/>
            <w:rtl w:val="true"/>
            <w:lang w:bidi="ar-SA"/>
          </w:rPr>
          <w:t>–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قرّ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حارب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عنصّريّة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Arial" w:hAnsi="Arial" w:cs="Traditional Arabic"/>
          <w:sz w:val="32"/>
          <w:szCs w:val="32"/>
        </w:rPr>
      </w:pPr>
      <w:hyperlink r:id="rId23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تمييز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في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تخصيص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موار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ثقافيّ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 w:ascii="Arial" w:hAnsi="Arial"/>
            <w:sz w:val="32"/>
            <w:szCs w:val="32"/>
            <w:lang w:bidi="ar-SA"/>
          </w:rPr>
          <w:t>2009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eastAsia="Traditional Arabic" w:cs="Traditional Arabic" w:ascii="Traditional Arabic" w:hAnsi="Traditional Arabic"/>
            <w:sz w:val="32"/>
            <w:szCs w:val="32"/>
            <w:rtl w:val="true"/>
            <w:lang w:bidi="ar-SA"/>
          </w:rPr>
          <w:t>–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قص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حدث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ثقاف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شرقيّ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–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جمعيّ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ليبي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زراح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Arial" w:hAnsi="Arial" w:cs="Traditional Arabic"/>
          <w:sz w:val="32"/>
          <w:szCs w:val="32"/>
        </w:rPr>
      </w:pPr>
      <w:hyperlink r:id="rId24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تى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ستكو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ساوا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بي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يهو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شرقيي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والأشكناز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.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قا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في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صحيف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"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ذي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اركر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"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Arial" w:hAnsi="Arial" w:cs="Traditional Arabic"/>
          <w:sz w:val="32"/>
          <w:szCs w:val="32"/>
        </w:rPr>
      </w:pPr>
      <w:hyperlink r:id="rId25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وصمة،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تمييز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والصحّ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نفسيّ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 w:ascii="Arial" w:hAnsi="Arial"/>
            <w:sz w:val="32"/>
            <w:szCs w:val="32"/>
            <w:lang w:bidi="ar-SA"/>
          </w:rPr>
          <w:t>2007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eastAsia="Traditional Arabic" w:cs="Traditional Arabic" w:ascii="Traditional Arabic" w:hAnsi="Traditional Arabic"/>
            <w:sz w:val="32"/>
            <w:szCs w:val="32"/>
            <w:rtl w:val="true"/>
            <w:lang w:bidi="ar-SA"/>
          </w:rPr>
          <w:t>–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عه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بروكدايل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Arial" w:hAnsi="Arial" w:cs="Traditional Arabic"/>
          <w:sz w:val="32"/>
          <w:szCs w:val="32"/>
        </w:rPr>
      </w:pPr>
      <w:hyperlink r:id="rId26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فجوات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بي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تلاميذ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مركز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وتلاميذ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مناطق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بعيد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ع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مركز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1" w:leader="none"/>
        </w:tabs>
        <w:bidi w:val="1"/>
        <w:ind w:left="785" w:right="0" w:hanging="360"/>
        <w:jc w:val="left"/>
        <w:rPr>
          <w:rFonts w:ascii="Arial" w:hAnsi="Arial" w:cs="Traditional Arabic"/>
          <w:sz w:val="32"/>
          <w:szCs w:val="32"/>
        </w:rPr>
      </w:pPr>
      <w:hyperlink r:id="rId27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نظر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على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جتمع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ثليي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جنس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في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إسرائي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 w:ascii="Arial" w:hAnsi="Arial"/>
            <w:sz w:val="32"/>
            <w:szCs w:val="32"/>
            <w:lang w:bidi="ar-SA"/>
          </w:rPr>
          <w:t>2009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eastAsia="Traditional Arabic" w:cs="Traditional Arabic" w:ascii="Traditional Arabic" w:hAnsi="Traditional Arabic"/>
            <w:sz w:val="32"/>
            <w:szCs w:val="32"/>
            <w:rtl w:val="true"/>
            <w:lang w:bidi="ar-SA"/>
          </w:rPr>
          <w:t>–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تقرير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معه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إسرائيليّ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للديمقراطيّة</w:t>
        </w:r>
      </w:hyperlink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Arial" w:hAnsi="Arial" w:cs="Traditional Arabic"/>
          <w:sz w:val="32"/>
          <w:szCs w:val="32"/>
        </w:rPr>
      </w:pPr>
      <w:hyperlink r:id="rId28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ستطلاع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آراء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عنصّريّ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لدى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أبناء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شبيب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–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قا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في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صحيف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"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هآرتس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"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Arial" w:hAnsi="Arial" w:cs="Traditional Arabic"/>
          <w:sz w:val="32"/>
          <w:szCs w:val="32"/>
        </w:rPr>
      </w:pPr>
      <w:hyperlink r:id="rId29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تمييز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إيجابي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كحلّ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للمدى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قصير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–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سؤا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ليس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ه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همالك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تمييز،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ب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ه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هنالك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لا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ساوا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-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قا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في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صحيف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"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هآرتس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".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ُلح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قوان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hyperlink r:id="rId30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قانو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أساس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كرام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إنسا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وحرّيّته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hyperlink r:id="rId31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قانو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حظر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تمييز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في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منتجات،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خدمات،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وفي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دخو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إلى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أماك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ترفيه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والأماك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عامّة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hyperlink r:id="rId32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قانو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تكافؤ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فرص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في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عمل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hyperlink r:id="rId33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قانو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ساوا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حقوق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مرأة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hyperlink r:id="rId34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قانو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خدم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دول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(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تعيينات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) </w:t>
        </w:r>
        <w:r>
          <w:rPr>
            <w:rStyle w:val="InternetLink"/>
            <w:rFonts w:eastAsia="Traditional Arabic" w:cs="Traditional Arabic" w:ascii="Traditional Arabic" w:hAnsi="Traditional Arabic"/>
            <w:sz w:val="32"/>
            <w:szCs w:val="32"/>
            <w:rtl w:val="true"/>
            <w:lang w:bidi="ar-SA"/>
          </w:rPr>
          <w:t>–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وضوع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تمثي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لائق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hyperlink r:id="rId35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قانو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حقوق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طالب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hyperlink r:id="rId36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تماس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يكس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يلر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إلى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حكم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عد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عليا</w:t>
        </w:r>
      </w:hyperlink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hyperlink r:id="rId37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تماس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عاد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قعدا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إلى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حكم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عد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عليا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hyperlink r:id="rId38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تماس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يونتان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دنيلوفيتش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إلى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محكمة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عدل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SA"/>
          </w:rPr>
          <w:t>العليا</w:t>
        </w:r>
        <w:r>
          <w:rPr>
            <w:rStyle w:val="InternetLink"/>
            <w:rFonts w:cs="Traditional Arabic" w:ascii="Arial" w:hAnsi="Arial"/>
            <w:sz w:val="32"/>
            <w:szCs w:val="32"/>
            <w:rtl w:val="true"/>
            <w:lang w:bidi="ar-SA"/>
          </w:rPr>
          <w:t>.</w:t>
        </w:r>
      </w:hyperlink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dsword">
    <w:name w:val="adsword"/>
    <w:basedOn w:val="DefaultParagraph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פיסקת רשימה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www.education.gov.il/mate" TargetMode="External"/><Relationship Id="rId5" Type="http://schemas.openxmlformats.org/officeDocument/2006/relationships/hyperlink" Target="http://www.knesset.gov.il/docs/arb/megilat.htm" TargetMode="External"/><Relationship Id="rId6" Type="http://schemas.openxmlformats.org/officeDocument/2006/relationships/hyperlink" Target="http://www.knesset.gov.il/laws/special/heb/yesod3.pdf" TargetMode="External"/><Relationship Id="rId7" Type="http://schemas.openxmlformats.org/officeDocument/2006/relationships/hyperlink" Target="http://panim.nana10.co.il/Article/?ArticleID=995592" TargetMode="External"/><Relationship Id="rId8" Type="http://schemas.openxmlformats.org/officeDocument/2006/relationships/hyperlink" Target="http://www.education.gov.il/mate" TargetMode="External"/><Relationship Id="rId9" Type="http://schemas.openxmlformats.org/officeDocument/2006/relationships/hyperlink" Target="http://citizenship.cet.ac.il/ShowItem.aspx?ItemID=d002b246-161b-4fc6-b097-1affae28e20c&#9001;=HEB" TargetMode="External"/><Relationship Id="rId10" Type="http://schemas.openxmlformats.org/officeDocument/2006/relationships/hyperlink" Target="http://www.haaretz.co.il/1.1579249" TargetMode="External"/><Relationship Id="rId11" Type="http://schemas.openxmlformats.org/officeDocument/2006/relationships/hyperlink" Target="http://humanrights.cet.ac.il/ShowItem.aspx?ItemID=5da024ff-8daf-45a9-9cb0-ef281c284277&amp;lang=HEB" TargetMode="External"/><Relationship Id="rId12" Type="http://schemas.openxmlformats.org/officeDocument/2006/relationships/hyperlink" Target="http://www.humanrights.cet.ac.il/ShowItem.aspx?ItemID=66d8d4f3-83f7-45c7-ae5d-4d536f856c19&#9001;=HEB" TargetMode="External"/><Relationship Id="rId13" Type="http://schemas.openxmlformats.org/officeDocument/2006/relationships/hyperlink" Target="http://www.globes.co.il/news/article.aspx?did=1000633888" TargetMode="External"/><Relationship Id="rId14" Type="http://schemas.openxmlformats.org/officeDocument/2006/relationships/hyperlink" Target="http://www.acri.org.il/he/?p=26350" TargetMode="External"/><Relationship Id="rId15" Type="http://schemas.openxmlformats.org/officeDocument/2006/relationships/hyperlink" Target="http://www.moital.gov.il/NR/exeres/ED249BB6-FB53-47BD-88D0-216109E02E11.htm" TargetMode="External"/><Relationship Id="rId16" Type="http://schemas.openxmlformats.org/officeDocument/2006/relationships/hyperlink" Target="http://www.knesset.gov.il/committees/heb/docs/gap15-4.htm" TargetMode="External"/><Relationship Id="rId17" Type="http://schemas.openxmlformats.org/officeDocument/2006/relationships/hyperlink" Target="http://cms.education.gov.il/EducationCMS/Units/Yam/acher/amana.htm." TargetMode="External"/><Relationship Id="rId18" Type="http://schemas.openxmlformats.org/officeDocument/2006/relationships/hyperlink" Target="http://www.adva.org/default.asp?pageid=1001&amp;itmid=714" TargetMode="External"/><Relationship Id="rId19" Type="http://schemas.openxmlformats.org/officeDocument/2006/relationships/hyperlink" Target="http://taubcenter.org.il/index.php/publications/e-bulletin/mind-the-gap/lang/he/" TargetMode="External"/><Relationship Id="rId20" Type="http://schemas.openxmlformats.org/officeDocument/2006/relationships/hyperlink" Target="http://www.idi.org.il/&#1505;&#1508;&#1512;&#1497;&#1501;-&#1493;&#1502;&#1488;&#1502;&#1512;&#1497;&#1501;/&#1508;%D7" TargetMode="External"/><Relationship Id="rId21" Type="http://schemas.openxmlformats.org/officeDocument/2006/relationships/hyperlink" Target="http://www.idi.org.il/&#1505;&#1508;&#1512;&#1497;&#1501;-&#1493;&#1502;&#1488;&#1502;&#1512;&#1497;&#1501;/&#1508;&#1512;&#1500;&#1502;&#1504;&#1496;/&#1490;&#1497;&#1500;&#1497;&#1493;&#1503;-57/&#1492;&#1488;&#1501;-&#1511;&#1497;&#1497;&#1501;-&#1513;&#1493;&#1493;&#1497;&#1493;&#1503;-%25D" TargetMode="External"/><Relationship Id="rId22" Type="http://schemas.openxmlformats.org/officeDocument/2006/relationships/hyperlink" Target="http://www.fightracism.org/anti-racism/wp-content/uploads/2012/03/ethiopian-special-ed.docx" TargetMode="External"/><Relationship Id="rId23" Type="http://schemas.openxmlformats.org/officeDocument/2006/relationships/hyperlink" Target="http://www.haokets.org/wp-content/uploads/2011/04/Libi_Bamizrach.pdf" TargetMode="External"/><Relationship Id="rId24" Type="http://schemas.openxmlformats.org/officeDocument/2006/relationships/hyperlink" Target="http://www.themarker.com/news/1.1976460" TargetMode="External"/><Relationship Id="rId25" Type="http://schemas.openxmlformats.org/officeDocument/2006/relationships/hyperlink" Target="http://brookdaleheb.jdc.org.il/_Uploads/PublicationsFiles/478-07-stigma2-REP-HEB.pdf" TargetMode="External"/><Relationship Id="rId26" Type="http://schemas.openxmlformats.org/officeDocument/2006/relationships/hyperlink" Target="http://www.haaretz.co.il/news/education/back2school/.premium-1.2107066" TargetMode="External"/><Relationship Id="rId27" Type="http://schemas.openxmlformats.org/officeDocument/2006/relationships/hyperlink" Target="http://www.idi.org.il/&#1505;&#1508;&#1512;&#1497;&#1501;-&#1493;&#1502;&#1488;&#1502;&#1512;&#1497;&#1501;/&#1502;&#1488;&#1502;&#1512;&#1497;&#1501;/&#1492;&#1497;&#1495;&#1505;-&#1500;&#1511;&#1492;&#1497;&#1500;&#1492;-&#1492;&#1492;&#1493;&#1502;&#1493;-&#1500;&#1505;&#1489;&#1497;&#1514;-&#1489;&#1497;&#1513;&#1512;&#1488;&#1500;-&#1492;&#1488;&#1501;-&#1499;&#1489;&#1512;-&#1500;&#1508;&#1504;&#1497;-&#1492;&#1508;&#1497;&#1490;&#1493;&#1506;-&#1492;&#1497;&#1497;&#1514;&#1492;-&#1492;&#1499;&#1514;&#1493;&#1489;&#1514;-&#1506;&#1500;-&#1492;&#1511;&#1497;&#1512;" TargetMode="External"/><Relationship Id="rId28" Type="http://schemas.openxmlformats.org/officeDocument/2006/relationships/hyperlink" Target="http://www.haaretz.co.il/news/education/1.1806596" TargetMode="External"/><Relationship Id="rId29" Type="http://schemas.openxmlformats.org/officeDocument/2006/relationships/hyperlink" Target="http://www.haaretz.co.il/opinions/.premium-1.2105851." TargetMode="External"/><Relationship Id="rId30" Type="http://schemas.openxmlformats.org/officeDocument/2006/relationships/hyperlink" Target="http://www.knesset.gov.il/laws/special/heb/yesod3.pdf" TargetMode="External"/><Relationship Id="rId31" Type="http://schemas.openxmlformats.org/officeDocument/2006/relationships/hyperlink" Target="http://www.tamas.gov.il/NR/exeres/A4587F25-5F3F-4FBA-8A90-818960801A9E.htm" TargetMode="External"/><Relationship Id="rId32" Type="http://schemas.openxmlformats.org/officeDocument/2006/relationships/hyperlink" Target="http://www.moital.gov.il/NR/exeres/82CF3999-915B-4D33-BE32-48D61416302D.htm" TargetMode="External"/><Relationship Id="rId33" Type="http://schemas.openxmlformats.org/officeDocument/2006/relationships/hyperlink" Target="http://www.moital.gov.il/NR/exeres/D40A51F6-6E50-4EF3-9D52-D308783BDBD3.htm" TargetMode="External"/><Relationship Id="rId34" Type="http://schemas.openxmlformats.org/officeDocument/2006/relationships/hyperlink" Target="http://www.civil-service.gov.il/laws3.htm" TargetMode="External"/><Relationship Id="rId35" Type="http://schemas.openxmlformats.org/officeDocument/2006/relationships/hyperlink" Target="http://cms.education.gov.il/EducationCMS/Units/Zchuyot/ChukimVeamanot/Chukim/Tikun_Chok_Zchuyot_Talmid2004.htm" TargetMode="External"/><Relationship Id="rId36" Type="http://schemas.openxmlformats.org/officeDocument/2006/relationships/hyperlink" Target="http://www.nevo.co.il/psika_html/elyon/padi-nh-4-094-l.htm" TargetMode="External"/><Relationship Id="rId37" Type="http://schemas.openxmlformats.org/officeDocument/2006/relationships/hyperlink" Target="http://www.nevo.co.il/psika_html/elyon/9506698.htm" TargetMode="External"/><Relationship Id="rId38" Type="http://schemas.openxmlformats.org/officeDocument/2006/relationships/hyperlink" Target="http://www.nevo.co.il/psika_html/elyon/PADI-NG-5-749-L.ht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8:00Z</dcterms:created>
  <dc:creator>main</dc:creator>
  <dc:description/>
  <cp:keywords/>
  <dc:language>en-US</dc:language>
  <cp:lastModifiedBy>Kholod</cp:lastModifiedBy>
  <cp:lastPrinted>2013-12-01T10:57:00Z</cp:lastPrinted>
  <dcterms:modified xsi:type="dcterms:W3CDTF">2013-12-02T10:05:00Z</dcterms:modified>
  <cp:revision>3</cp:revision>
  <dc:subject/>
  <dc:title>מערך הזכות לשוויון- יום ז"א הבינ"ל</dc:title>
</cp:coreProperties>
</file>