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cs="Arial" w:ascii="Arial" w:hAnsi="Arial"/>
          <w:b/>
          <w:bCs/>
          <w:u w:val="single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اشتقاق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المشاكل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bidi="ar-SA"/>
        </w:rPr>
        <w:t>نوص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بالبد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بمرحل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عص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ذهني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صف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ar-SA"/>
        </w:rPr>
        <w:t>يمك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توزي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قال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صح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تلاميذ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إدا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لعب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أدوار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ثم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إجر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نقاش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فتو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ح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ظاه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عنصريّ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بيئته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قريب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ar-SA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هن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يمك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تركيز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جز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مواضي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تقدي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تعري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لمشكل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دنيّ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تنج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عنه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ar-SA"/>
        </w:rPr>
        <w:t>القائ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أدنا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تتضمّ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تشكيل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مشاك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مدنيّ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متعلّق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بالعنصريّة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ق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تك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ذ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صل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بجمي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تلاميذ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إسرائيل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ar-SA"/>
        </w:rPr>
        <w:t>وبالطب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معل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يساع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تلاميذ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بحث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ع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مشاك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أكث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تّصالً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ببيئتهم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فق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لمتطلب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مهمّ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تطبيقيّ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right="0" w:hanging="360"/>
        <w:jc w:val="both"/>
        <w:rPr/>
      </w:pPr>
      <w:r>
        <w:rPr>
          <w:rFonts w:ascii="Arial" w:hAnsi="Arial" w:cs="Arial"/>
          <w:rtl w:val="true"/>
          <w:lang w:bidi="ar-SA"/>
        </w:rPr>
        <w:t>يج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عود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التذك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بأن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نقط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انطلا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هذ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مهمّ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تطبيقيّ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ه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تعري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اس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لمصطل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  <w:lang w:bidi="ar-SA"/>
        </w:rPr>
        <w:t>العنصريّة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  <w:lang w:bidi="ar-SA"/>
        </w:rPr>
        <w:t>انظرو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قصّ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إط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للمز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شر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ح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موضوع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أمثلة على قضايا مختلفة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/>
      </w:pPr>
      <w:r>
        <w:rPr>
          <w:rFonts w:ascii="Arial" w:hAnsi="Arial" w:cs="Arial"/>
          <w:rtl w:val="true"/>
          <w:lang w:bidi="ar-SA"/>
        </w:rPr>
        <w:t>عنصريّ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رياضة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ar-SA"/>
        </w:rPr>
        <w:t>كي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يمك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تفس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ردو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فع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لاعب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المشجّع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للموضوع؟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>التمثي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إعلام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ar-SA"/>
        </w:rPr>
        <w:t>كي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تساه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تغط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إعلاميّ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تعزيز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آر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مسبق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تجا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فئ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سكّانيّ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ختلفة؟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>لما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توج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لج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قب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للبلدات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ع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أي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أنوا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بلد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يدو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حديث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عادة؟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>تمثي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نس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حيّز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عام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ar-SA"/>
        </w:rPr>
        <w:t>كي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يتم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ص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شخصيّ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مرأ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حيّز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عام؟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>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هد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ظاه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تصني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عن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داخ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نوادي؟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>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ه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ظاهرت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دمج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  <w:lang w:bidi="ar-SA"/>
        </w:rPr>
        <w:t>التكامل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  <w:lang w:bidi="ar-SA"/>
        </w:rPr>
        <w:t>والفصل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أ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تنعكسان؟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>قضيّ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تمثي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لائ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قطا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عام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ar-SA"/>
        </w:rPr>
        <w:t>نساء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عر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ar-SA"/>
        </w:rPr>
        <w:t>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سب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أهمّيّ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ذلك؟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>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عن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فص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ب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بن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شرقيّ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  <w:lang w:bidi="ar-SA"/>
        </w:rPr>
        <w:t>سفاراديم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  <w:lang w:bidi="ar-SA"/>
        </w:rPr>
        <w:t>وأشكنازيّ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مداري؟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>أيّ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ختلف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لدخ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متنزّه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عامّة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ar-SA"/>
        </w:rPr>
        <w:t>تمييز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عنصريّ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أ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ستجاب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لحاج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جماهيريّ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>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ه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مه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ar-SA"/>
        </w:rPr>
        <w:t>النسائيّ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ar-SA"/>
        </w:rPr>
        <w:t>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ه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مه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ar-SA"/>
        </w:rPr>
        <w:t>الرجّاليّ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ar-SA"/>
        </w:rPr>
        <w:t>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لما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هنال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تّفا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ه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تقسيم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ه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عناه؟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>ه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هنال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ثقاف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عال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  <w:lang w:bidi="ar-SA"/>
        </w:rPr>
        <w:t>جيّد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  <w:lang w:bidi="ar-SA"/>
        </w:rPr>
        <w:t>ومتدنّ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  <w:lang w:bidi="ar-SA"/>
        </w:rPr>
        <w:t>سيّئ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  <w:lang w:bidi="ar-SA"/>
        </w:rPr>
        <w:t>و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صل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ذل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بالعنصريّة؟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>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ه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ظاه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خو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مثليّ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جنسيّة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علاقت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بالعنصريّة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ه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يعال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جهاز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ترب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التعلي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هذ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ظاهرة؟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>تشغي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ذو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محدوديّا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  <w:lang w:bidi="ar-SA"/>
        </w:rPr>
        <w:t>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ساه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ذلك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ه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صعوب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متعلّق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به؟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>المركز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الهامش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  <w:lang w:bidi="ar-SA"/>
        </w:rPr>
        <w:t>ه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هنال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ميّز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تساه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بن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أفك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آر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سبق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مقولب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بش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ه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تقسيم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ا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يمثّ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ه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تقسيم؟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>جهاز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ترب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التعلي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عنصريّ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  <w:lang w:bidi="ar-SA"/>
        </w:rPr>
        <w:t>لما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هنا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ثغر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نسب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ستحقّ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شهاد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بجرو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ب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بلد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س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بلا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البلد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هامش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ب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جموع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ختلف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سكان؟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>التمييز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إيجابي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  <w:lang w:bidi="ar-SA"/>
        </w:rPr>
        <w:t>لائق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غ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لائق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ت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لما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يتم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تّبا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ه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نهج؟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>أفك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قولب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إيجابيّة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  <w:lang w:bidi="ar-SA"/>
        </w:rPr>
        <w:t>ه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تعتب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عنصريّة؟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>دو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نظّم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قطا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ثالث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  <w:lang w:bidi="ar-SA"/>
        </w:rPr>
        <w:t>الجمعيّا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  <w:lang w:bidi="ar-SA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نض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ض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عنصريّة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دو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ؤسّس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سلط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ه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نض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دو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واطن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دول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عم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أجانب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لاجئون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متسللون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قدّم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طلب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لجوء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هجرة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بحث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علاق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ب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سك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إسرائي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السكّ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أجان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>العلاق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ب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قادم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جد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السكّ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قدامى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  <w:lang w:bidi="ar-SA"/>
        </w:rPr>
        <w:t>ه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تنتش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ظاه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عنصريّ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ه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سياق؟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SA"/>
        </w:rPr>
        <w:t>أمث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ذو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شأ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المشاك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وصف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أعلاه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  <w:lang w:bidi="ar-SA"/>
        </w:rPr>
        <w:t>اشخاص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تضرّرو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عنصريّة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هيئ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سلطة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واطن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إسرائي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متضرّر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سياس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حكومية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نظّم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قطا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ثالث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أصحا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صال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تجاريّ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خاصّة،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SA"/>
        </w:rPr>
        <w:t>إضف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سيا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مكان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وزمنيّ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ختي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شكل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عيّن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تحد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تعريفها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  <w:lang w:bidi="ar-SA"/>
        </w:rPr>
        <w:t>أ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تحدث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متى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left"/>
      <w:rPr/>
    </w:pPr>
    <w:r>
      <w:rPr>
        <w:rtl w:val="true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האגודה לזכויות האזרח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 xml:space="preserve">נחלת בנימין </w:t>
    </w:r>
    <w:r>
      <w:rPr>
        <w:rFonts w:cs="Arial" w:ascii="Arial" w:hAnsi="Arial"/>
        <w:sz w:val="20"/>
        <w:szCs w:val="20"/>
      </w:rPr>
      <w:t>75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תל אביב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טל</w:t>
    </w:r>
    <w:r>
      <w:rPr>
        <w:rFonts w:cs="Arial" w:ascii="Arial" w:hAnsi="Arial"/>
        <w:sz w:val="20"/>
        <w:szCs w:val="20"/>
        <w:rtl w:val="true"/>
      </w:rPr>
      <w:t xml:space="preserve">': </w:t>
    </w:r>
    <w:r>
      <w:rPr>
        <w:rFonts w:cs="Arial" w:ascii="Arial" w:hAnsi="Arial"/>
        <w:sz w:val="20"/>
        <w:szCs w:val="20"/>
      </w:rPr>
      <w:t>03-5608185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פקס</w:t>
    </w:r>
    <w:r>
      <w:rPr>
        <w:rFonts w:cs="Arial" w:ascii="Arial" w:hAnsi="Arial"/>
        <w:sz w:val="20"/>
        <w:szCs w:val="20"/>
        <w:rtl w:val="true"/>
      </w:rPr>
      <w:t xml:space="preserve">: </w:t>
    </w:r>
    <w:r>
      <w:rPr>
        <w:rFonts w:cs="Arial" w:ascii="Arial" w:hAnsi="Arial"/>
        <w:sz w:val="20"/>
        <w:szCs w:val="20"/>
      </w:rPr>
      <w:t>03-5608165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אתר</w:t>
    </w:r>
    <w:r>
      <w:rPr>
        <w:rFonts w:cs="Arial" w:ascii="Arial" w:hAnsi="Arial"/>
        <w:sz w:val="20"/>
        <w:szCs w:val="20"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sz w:val="20"/>
        </w:rPr>
        <w:t>www.acri.org.il</w:t>
      </w:r>
    </w:hyperlink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אימייל</w:t>
    </w:r>
    <w:r>
      <w:rPr>
        <w:rFonts w:cs="Arial" w:ascii="Arial" w:hAnsi="Arial"/>
        <w:sz w:val="20"/>
        <w:szCs w:val="20"/>
        <w:rtl w:val="true"/>
      </w:rPr>
      <w:t xml:space="preserve">: </w:t>
    </w:r>
    <w:hyperlink r:id="rId2">
      <w:r>
        <w:rPr>
          <w:rStyle w:val="InternetLink"/>
          <w:rFonts w:cs="Arial" w:ascii="Arial" w:hAnsi="Arial"/>
          <w:sz w:val="20"/>
        </w:rPr>
        <w:t>mail@acri.org.il</w:t>
      </w:r>
    </w:hyperlink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left"/>
      <w:rPr/>
    </w:pPr>
    <w:r>
      <w:rPr>
        <w:rtl w:val="true"/>
      </w:rPr>
    </w:r>
  </w:p>
  <w:p>
    <w:pPr>
      <w:pStyle w:val="Footer"/>
      <w:jc w:val="center"/>
      <w:rPr/>
    </w:pPr>
    <w:r>
      <w:rPr>
        <w:rFonts w:ascii="Arial" w:hAnsi="Arial" w:cs="Arial"/>
        <w:sz w:val="20"/>
        <w:sz w:val="20"/>
        <w:szCs w:val="20"/>
        <w:rtl w:val="true"/>
      </w:rPr>
      <w:t>האגודה לזכויות האזרח</w:t>
    </w:r>
    <w:r>
      <w:rPr>
        <w:rFonts w:ascii="Arial" w:hAnsi="Arial" w:cs="Arial"/>
        <w:sz w:val="20"/>
        <w:sz w:val="20"/>
        <w:szCs w:val="20"/>
        <w:rtl w:val="true"/>
      </w:rPr>
      <w:t xml:space="preserve"> בישראל </w:t>
    </w:r>
    <w:r>
      <w:rPr>
        <w:rFonts w:cs="Arial" w:ascii="Arial" w:hAnsi="Arial"/>
        <w:sz w:val="20"/>
        <w:szCs w:val="20"/>
        <w:rtl w:val="true"/>
      </w:rPr>
      <w:t>(</w:t>
    </w:r>
    <w:r>
      <w:rPr>
        <w:rFonts w:ascii="Arial" w:hAnsi="Arial" w:cs="Arial"/>
        <w:sz w:val="20"/>
        <w:sz w:val="20"/>
        <w:szCs w:val="20"/>
        <w:rtl w:val="true"/>
      </w:rPr>
      <w:t>ע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ר</w:t>
    </w:r>
    <w:r>
      <w:rPr>
        <w:rFonts w:cs="Arial" w:ascii="Arial" w:hAnsi="Arial"/>
        <w:sz w:val="20"/>
        <w:szCs w:val="20"/>
        <w:rtl w:val="true"/>
      </w:rPr>
      <w:t>)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 xml:space="preserve">נחלת בנימין </w:t>
    </w:r>
    <w:r>
      <w:rPr>
        <w:rFonts w:cs="Arial" w:ascii="Arial" w:hAnsi="Arial"/>
        <w:sz w:val="20"/>
        <w:szCs w:val="20"/>
      </w:rPr>
      <w:t>75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תל אביב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טל</w:t>
    </w:r>
    <w:r>
      <w:rPr>
        <w:rFonts w:cs="Arial" w:ascii="Arial" w:hAnsi="Arial"/>
        <w:sz w:val="20"/>
        <w:szCs w:val="20"/>
        <w:rtl w:val="true"/>
      </w:rPr>
      <w:t xml:space="preserve">': </w:t>
    </w:r>
    <w:r>
      <w:rPr>
        <w:rFonts w:cs="Arial" w:ascii="Arial" w:hAnsi="Arial"/>
        <w:sz w:val="20"/>
        <w:szCs w:val="20"/>
      </w:rPr>
      <w:t>03-5608185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פקס</w:t>
    </w:r>
    <w:r>
      <w:rPr>
        <w:rFonts w:cs="Arial" w:ascii="Arial" w:hAnsi="Arial"/>
        <w:sz w:val="20"/>
        <w:szCs w:val="20"/>
        <w:rtl w:val="true"/>
      </w:rPr>
      <w:t xml:space="preserve">: </w:t>
    </w:r>
    <w:r>
      <w:rPr>
        <w:rFonts w:cs="Arial" w:ascii="Arial" w:hAnsi="Arial"/>
        <w:sz w:val="20"/>
        <w:szCs w:val="20"/>
      </w:rPr>
      <w:t>03-5608165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</w:rPr>
        <w:t>www.acri.org.il</w:t>
      </w:r>
    </w:hyperlink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אימייל</w:t>
    </w:r>
    <w:r>
      <w:rPr>
        <w:rFonts w:cs="Arial" w:ascii="Arial" w:hAnsi="Arial"/>
        <w:sz w:val="20"/>
        <w:szCs w:val="20"/>
        <w:rtl w:val="true"/>
      </w:rPr>
      <w:t xml:space="preserve">: </w:t>
    </w:r>
    <w:hyperlink r:id="rId2">
      <w:r>
        <w:rPr>
          <w:rStyle w:val="InternetLink"/>
          <w:rFonts w:cs="Arial" w:ascii="Arial" w:hAnsi="Arial"/>
          <w:sz w:val="20"/>
        </w:rPr>
        <w:t>mail@acri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75348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3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Tahoma"/>
      <w:b/>
      <w:bCs/>
      <w:sz w:val="26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Arial"/>
      <w:color w:val="0000FF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heb">
    <w:name w:val="head2heb"/>
    <w:basedOn w:val="Normal"/>
    <w:qFormat/>
    <w:pPr>
      <w:spacing w:lineRule="auto" w:line="360" w:before="0" w:after="240"/>
      <w:ind w:left="0" w:right="0" w:hanging="0"/>
      <w:jc w:val="left"/>
    </w:pPr>
    <w:rPr>
      <w:rFonts w:ascii="Tahoma" w:hAnsi="Tahoma" w:cs="Tahoma"/>
      <w:b/>
      <w:bCs/>
      <w:sz w:val="22"/>
      <w:szCs w:val="22"/>
      <w:u w:val="single"/>
    </w:rPr>
  </w:style>
  <w:style w:type="paragraph" w:styleId="StyleHeading1">
    <w:name w:val="Style Heading 1 +"/>
    <w:basedOn w:val="Heading1"/>
    <w:qFormat/>
    <w:pPr>
      <w:keepNext w:val="false"/>
      <w:numPr>
        <w:ilvl w:val="0"/>
        <w:numId w:val="0"/>
      </w:numPr>
      <w:spacing w:lineRule="auto" w:line="360" w:before="120" w:after="0"/>
      <w:ind w:left="0" w:right="0" w:hanging="0"/>
      <w:jc w:val="left"/>
      <w:outlineLvl w:val="9"/>
    </w:pPr>
    <w:rPr>
      <w:rFonts w:ascii="Times New Roman" w:hAnsi="Times New Roman" w:cs="David"/>
      <w:kern w:val="2"/>
      <w:sz w:val="4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ri.org.il/" TargetMode="External"/><Relationship Id="rId2" Type="http://schemas.openxmlformats.org/officeDocument/2006/relationships/hyperlink" Target="mailto:mail@acri.org.i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ri.org.il/" TargetMode="External"/><Relationship Id="rId2" Type="http://schemas.openxmlformats.org/officeDocument/2006/relationships/hyperlink" Target="mailto:mail@acri.org.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37:00Z</dcterms:created>
  <dc:creator>Eden</dc:creator>
  <dc:description/>
  <cp:keywords/>
  <dc:language>en-US</dc:language>
  <cp:lastModifiedBy>Kholod</cp:lastModifiedBy>
  <dcterms:modified xsi:type="dcterms:W3CDTF">2014-02-02T13:37:00Z</dcterms:modified>
  <cp:revision>2</cp:revision>
  <dc:subject/>
  <dc:title>قصّة الإطار للمهمّة التطبيقيّة في موضوع العنصريّة</dc:title>
</cp:coreProperties>
</file>